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dici Originali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456"/>
        <w:gridCol w:w="135"/>
        <w:gridCol w:w="1046"/>
        <w:gridCol w:w="1504"/>
        <w:gridCol w:w="135"/>
        <w:gridCol w:w="1046"/>
        <w:gridCol w:w="1518"/>
      </w:tblGrid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codice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488228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489346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489347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489389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489390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489408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86034470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AB10300MA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AB10300M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AB10300NA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AB10300NB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AB10346M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ELLA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325IR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1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06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20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22158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22419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22604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RA604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1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06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20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22158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22419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22604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. MAREL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58030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AR2533P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. EST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19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LEO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5330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LEO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AR2533P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Applicazioni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2"/>
        <w:gridCol w:w="1414"/>
        <w:gridCol w:w="533"/>
        <w:gridCol w:w="905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Veicolo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Volt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>Ampere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3-JBD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3 -Express-JBD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3 -Turnier-JB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3i-J6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,91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3i -Turnier-J6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-FUH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-F6F -F8G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-F6B -Kat -F6D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7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 -Cabrio-F6F -F6G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 -Cabrio-F6B -Kat -F6D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7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 -Express-F6F -F6G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 -Turnier-F6F -F6G -F4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 -Turnier-F6B -Kat -F6D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7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4i -Turnier-FUH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09,9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-LUJ -LUK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 -RS -Turbo-LN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 -Turnier-LUJ -LIK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 -XR3i-LJA -LR2 -LR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 -XR3i-L4B -LJB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-LJE -LJF -L4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9,9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16V-L1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,92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16V -Cabrio-L1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,93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16V -Turnier-L1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9,92 - 12,9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Cabrio-LJE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09,9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Cabrio-L4B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Turnier-L4B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-1,6i -Turnier-LJE -LJF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7,90 - 09,9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 95-1,3-J6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95 -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ESCORT 95-1,3i -Turnier-J6A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95 -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FIESTA-1,3i-J6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6,91 -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FIESTA-1,4i-F6A -Kat -F6C -Kat,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,86 - 02,89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ORION-1,4i-F6B -F6D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,87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ORION-1,6i-LJA -LJ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1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D-ORION-1,6i-L4B -LRB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,86 - 07,9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85115"/>
            <wp:effectExtent l="0" t="0" r="0" b="0"/>
            <wp:docPr id="1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© 2000 RMA Srl - Via Ghisolfa, 102 - 20010 Cornaredo (MI)</w:t>
        <w:br/>
        <w:t>Tel./Fax +39 02 9363128 - e-mail:</w:t>
      </w:r>
      <w:hyperlink r:id="rId3">
        <w:r>
          <w:rPr>
            <w:rStyle w:val="InternetLink"/>
            <w:sz w:val="20"/>
            <w:szCs w:val="20"/>
          </w:rPr>
          <w:t>mailto:%20info@rmasr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info@rmasr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41:00Z</dcterms:created>
  <dc:creator>Dietmar Horst</dc:creator>
  <dc:description/>
  <dc:language>en-US</dc:language>
  <cp:lastModifiedBy>Dietmar Horst</cp:lastModifiedBy>
  <dcterms:modified xsi:type="dcterms:W3CDTF">2005-11-21T19:42:00Z</dcterms:modified>
  <cp:revision>1</cp:revision>
  <dc:subject/>
  <dc:title>Codici Originali </dc:title>
</cp:coreProperties>
</file>