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8"/>
          <w:lang w:val="en-US" w:eastAsia="en-US"/>
        </w:rPr>
        <w:t>ANMELDUNGSFORMUL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XI. Internationale Mini Weeke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Fonyód, Napsugár Kemping, 12-16. Juli 200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60"/>
        <w:gridCol w:w="30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Nam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Adres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Telef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-mail Adress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Kennzeichen des Fahrzeugs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Farb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Typ, Fabrikat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Baujahr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Mitreisend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3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189"/>
        <w:gridCol w:w="1383"/>
        <w:gridCol w:w="1425"/>
        <w:gridCol w:w="142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t>Ich möchte Ferienhaus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1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2 Pers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3 Pers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4 Personen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2. Juli (Mittwoch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3. Juli (Donners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4. Juli (Frei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5. Juli (Sams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Schreibe „X” in die entsprechende Rubrik! </w:t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Reservierungen für Ferienhäuser empfangen wir bis 31. Mai 2006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. Die Plätze verteilen wir in Anmeldungsreihenfolge. Mini Club Hungary Mitglieder werden begünstigt. Wir bestätigen alle Anmeldungen zurück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189"/>
        <w:gridCol w:w="1425"/>
        <w:gridCol w:w="1425"/>
        <w:gridCol w:w="1425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t>Ich möchte Zeltplatz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1 Per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2 Pers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3 Pers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4 Personen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2. Juli (Mittwoch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3. Juli (Donners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4. Juli (Frei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5. Juli (Sams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chreibe „X” in die entsprechende Rubrik! Wir bestätigen alle Anmeldungen zurück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Datum:</w:t>
      </w:r>
    </w:p>
    <w:p>
      <w:pPr>
        <w:pStyle w:val="Normal"/>
        <w:tabs>
          <w:tab w:val="clear" w:pos="709"/>
          <w:tab w:val="center" w:pos="7938" w:leader="none"/>
        </w:tabs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  <w:tab/>
        <w:t>Unterschrift</w:t>
      </w:r>
    </w:p>
    <w:p>
      <w:pPr>
        <w:pStyle w:val="Normal"/>
        <w:tabs>
          <w:tab w:val="clear" w:pos="709"/>
          <w:tab w:val="center" w:pos="7938" w:leader="none"/>
        </w:tabs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980"/>
        <w:gridCol w:w="1925"/>
      </w:tblGrid>
      <w:tr>
        <w:trPr/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Die Veranstalter füllen aus! Hierhin schreib’ nichts!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A jelentkez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Klubta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Nem klubtag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2006. május 31-ig jelentkez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2006. június 30-ig jelentkez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A helyszínen jelentkez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sectPr>
      <w:headerReference w:type="default" r:id="rId2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925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06:00Z</dcterms:created>
  <dc:creator>csonkai</dc:creator>
  <dc:description/>
  <dc:language>en-US</dc:language>
  <cp:lastModifiedBy>Laszlo Papp</cp:lastModifiedBy>
  <dcterms:modified xsi:type="dcterms:W3CDTF">2006-05-25T11:52:00Z</dcterms:modified>
  <cp:revision>8</cp:revision>
  <dc:subject/>
  <dc:title>                        ANMELD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857742</vt:r8>
  </property>
  <property fmtid="{D5CDD505-2E9C-101B-9397-08002B2CF9AE}" pid="3" name="_AuthorEmail">
    <vt:lpwstr>csonkai@bm.gov.hu</vt:lpwstr>
  </property>
  <property fmtid="{D5CDD505-2E9C-101B-9397-08002B2CF9AE}" pid="4" name="_AuthorEmailDisplayName">
    <vt:lpwstr>Csonka István</vt:lpwstr>
  </property>
  <property fmtid="{D5CDD505-2E9C-101B-9397-08002B2CF9AE}" pid="5" name="_EmailSubject">
    <vt:lpwstr>fonyód2006</vt:lpwstr>
  </property>
  <property fmtid="{D5CDD505-2E9C-101B-9397-08002B2CF9AE}" pid="6" name="_ReviewingToolsShownOnce">
    <vt:lpwstr/>
  </property>
</Properties>
</file>