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</w:tblGrid>
      <w:tr>
        <w:trPr>
          <w:trHeight w:val="225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atLeast" w:line="225"/>
              <w:rPr>
                <w:b/>
                <w:b/>
                <w:bCs/>
              </w:rPr>
            </w:pPr>
            <w:r>
              <w:rPr>
                <w:b/>
                <w:bCs/>
              </w:rPr>
              <w:t>TABLE OF DAMPER LENGTH COMPARIS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2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/08/2001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0"/>
          <w:lang w:val="en-US"/>
        </w:rPr>
      </w:pPr>
      <w:r>
        <w:rPr>
          <w:rFonts w:cs="Bookman Old Style" w:ascii="Bookman Old Style" w:hAnsi="Bookman Old Style"/>
          <w:szCs w:val="20"/>
          <w:lang w:val="en-US"/>
        </w:rPr>
        <w:t> </w:t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163"/>
        <w:gridCol w:w="1025"/>
        <w:gridCol w:w="1005"/>
        <w:gridCol w:w="1034"/>
        <w:gridCol w:w="1145"/>
        <w:gridCol w:w="999"/>
        <w:gridCol w:w="82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per typ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y open length between fixing centers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y closed length between fixing centers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stroke length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ort length: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ch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m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  <w:r>
              <w:rPr/>
              <w:t>Inch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Inch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mm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x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M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  </w:t>
            </w:r>
            <w:r>
              <w:rPr/>
              <w:t>8.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2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   </w:t>
            </w:r>
            <w:r>
              <w:rPr/>
              <w:t>3.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8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 M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 xml:space="preserve">381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 </w:t>
            </w:r>
            <w:r>
              <w:rPr/>
              <w:t>10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2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   </w:t>
            </w:r>
            <w:r>
              <w:rPr/>
              <w:t>4.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12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2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  </w:t>
            </w:r>
            <w:r>
              <w:rPr/>
              <w:t>8.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2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   </w:t>
            </w:r>
            <w:r>
              <w:rPr/>
              <w:t>3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7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3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  </w:t>
            </w:r>
            <w:r>
              <w:rPr/>
              <w:t>9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2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   </w:t>
            </w:r>
            <w:r>
              <w:rPr/>
              <w:t>3.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7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  </w:t>
            </w:r>
            <w:r>
              <w:rPr/>
              <w:t>9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2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   </w:t>
            </w:r>
            <w:r>
              <w:rPr/>
              <w:t>2.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7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  <w:r>
              <w:rPr/>
              <w:t>10.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2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   </w:t>
            </w:r>
            <w:r>
              <w:rPr/>
              <w:t>3.3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8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  </w:t>
            </w:r>
            <w:r>
              <w:rPr/>
              <w:t>8.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2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   </w:t>
            </w:r>
            <w:r>
              <w:rPr/>
              <w:t>3.3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8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  </w:t>
            </w:r>
            <w:r>
              <w:rPr/>
              <w:t>9.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2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   </w:t>
            </w:r>
            <w:r>
              <w:rPr/>
              <w:t>4.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11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'Standard' type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par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  </w:t>
            </w:r>
            <w:r>
              <w:rPr/>
              <w:t>8.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2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   </w:t>
            </w:r>
            <w:r>
              <w:rPr/>
              <w:t>4.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11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  </w:t>
            </w:r>
            <w:r>
              <w:rPr/>
              <w:t>9.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2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   </w:t>
            </w:r>
            <w:r>
              <w:rPr/>
              <w:t>6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15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ab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8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  </w:t>
            </w:r>
            <w:r>
              <w:rPr/>
              <w:t>8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   </w:t>
            </w:r>
            <w:r>
              <w:rPr/>
              <w:t>4.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11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  </w:t>
            </w:r>
            <w:r>
              <w:rPr/>
              <w:t>9.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2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   </w:t>
            </w:r>
            <w:r>
              <w:rPr/>
              <w:t>5.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14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aba  Gas-A-Jus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  </w:t>
            </w:r>
            <w:r>
              <w:rPr/>
              <w:t>8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2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   </w:t>
            </w:r>
            <w:r>
              <w:rPr/>
              <w:t>5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12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3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 </w:t>
            </w:r>
            <w:r>
              <w:rPr/>
              <w:t>10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2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   </w:t>
            </w:r>
            <w:r>
              <w:rPr/>
              <w:t>5.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12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M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   </w:t>
            </w:r>
            <w:r>
              <w:rPr/>
              <w:t>9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2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   </w:t>
            </w:r>
            <w:r>
              <w:rPr/>
              <w:t>3.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9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 M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 </w:t>
            </w:r>
            <w:r>
              <w:rPr/>
              <w:t>10.6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2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   </w:t>
            </w:r>
            <w:r>
              <w:rPr/>
              <w:t>4.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12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   </w:t>
            </w:r>
            <w:r>
              <w:rPr/>
              <w:t>9.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2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   </w:t>
            </w:r>
            <w:r>
              <w:rPr/>
              <w:t>3.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8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 </w:t>
            </w:r>
            <w:r>
              <w:rPr/>
              <w:t>10.6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2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   </w:t>
            </w:r>
            <w:r>
              <w:rPr/>
              <w:t>4.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11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z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  </w:t>
            </w:r>
            <w:r>
              <w:rPr/>
              <w:t>9.3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2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   </w:t>
            </w:r>
            <w:r>
              <w:rPr/>
              <w:t>3.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9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  <w:r>
              <w:rPr/>
              <w:t>11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2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   </w:t>
            </w:r>
            <w:r>
              <w:rPr/>
              <w:t>3.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8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3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  </w:t>
            </w:r>
            <w:r>
              <w:rPr/>
              <w:t>8.8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2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   </w:t>
            </w:r>
            <w:r>
              <w:rPr/>
              <w:t>4.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1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 xml:space="preserve">384  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</w:t>
            </w:r>
            <w:r>
              <w:rPr/>
              <w:t>10.1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 xml:space="preserve">257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   </w:t>
            </w:r>
            <w:r>
              <w:rPr/>
              <w:t>5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12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ste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 xml:space="preserve">324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  </w:t>
            </w:r>
            <w:r>
              <w:rPr/>
              <w:t>9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2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   </w:t>
            </w:r>
            <w:r>
              <w:rPr/>
              <w:t>3.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8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4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/>
              <w:t xml:space="preserve">   </w:t>
            </w:r>
            <w:r>
              <w:rPr/>
              <w:t>9.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2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   </w:t>
            </w:r>
            <w:r>
              <w:rPr/>
              <w:t>6.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16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51:00Z</dcterms:created>
  <dc:creator>Dietmar Horst</dc:creator>
  <dc:description/>
  <dc:language>en-US</dc:language>
  <cp:lastModifiedBy>Dietmar Horst</cp:lastModifiedBy>
  <dcterms:modified xsi:type="dcterms:W3CDTF">2006-01-24T11:51:00Z</dcterms:modified>
  <cp:revision>1</cp:revision>
  <dc:subject/>
  <dc:title>TABLE OF DAMPER LENGTH COMPARISONS</dc:title>
</cp:coreProperties>
</file>