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Farben und Polster MP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le Angaben Rover Group Ltd. 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i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op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oper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ffpolster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derpolster (gegen Aufpreis)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ßenfarb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mor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ac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Metallic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hraci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inum Silv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aiian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tish Racing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earlescent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fire 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hiti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arant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c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Uni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me 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Diamon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Heritage“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mond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f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 / Light Stone Beig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one Beig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Mini / Cooper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derausstatt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eritage“ Leder (gegen Aufpreis)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ßenfarbe</w:t>
            </w:r>
          </w:p>
        </w:tc>
        <w:tc>
          <w:tcPr>
            <w:tcW w:w="1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Metallic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hraci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rtan Red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inum Silv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waiian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rizon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tish Racing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celain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earlescent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ghtfire 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hiti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rizon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rant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c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Uni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me Re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Diamon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celain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rizon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umulus Gre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rtan Red</w:t>
            </w:r>
          </w:p>
        </w:tc>
      </w:tr>
      <w:tr>
        <w:trPr>
          <w:trHeight w:val="3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Heritage“ Lackierungen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mond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celain Gre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f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rizon Blu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25:00Z</dcterms:created>
  <dc:creator>Matthias Möller</dc:creator>
  <dc:description/>
  <dc:language>en-US</dc:language>
  <cp:lastModifiedBy>Matthias Möller</cp:lastModifiedBy>
  <dcterms:modified xsi:type="dcterms:W3CDTF">2005-12-31T12:49:00Z</dcterms:modified>
  <cp:revision>3</cp:revision>
  <dc:subject/>
  <dc:title>Farben und Polster</dc:title>
</cp:coreProperties>
</file>