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646"/>
        <w:gridCol w:w="535"/>
        <w:gridCol w:w="6134"/>
        <w:gridCol w:w="5079"/>
        <w:gridCol w:w="583"/>
      </w:tblGrid>
      <w:tr>
        <w:trPr>
          <w:trHeight w:val="348" w:hRule="atLeast"/>
        </w:trPr>
        <w:tc>
          <w:tcPr>
            <w:tcW w:w="7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ile zu verkaufen</w:t>
            </w:r>
          </w:p>
        </w:tc>
        <w:tc>
          <w:tcPr>
            <w:tcW w:w="5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lle Teile von Rover Vergaser Mini Cooper; 1275ccm A+ Motor; BJ91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 Preise sind nur als Verhandlungsbasis zu verstehe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philipp.driessen@mcm1980.de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ück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chreibung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tand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is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z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erheitsgurte (vorne / hinten)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r Zustand (unfallfrei), aber nicht alle Schrauben mehr vorhande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z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nenblenden (grau)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z</w:t>
            </w:r>
          </w:p>
        </w:tc>
        <w:tc>
          <w:tcPr>
            <w:tcW w:w="1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oneinlagen der Seitenkästen / Kunstlederbezug der hinteren Radkäste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z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inwerfer H2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z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lenker Vorderachse unten (standart)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tkm alt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z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trompeten Fahrwerk mit Knuckle (ohne Gummis / Teflonpfannen)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tkm alt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ßabgaskrümmer - ohne Hosenrohr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z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ienstoßdämpfer 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tkm alt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ibenwaschwasserbehälter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hlwasserüberlaufbehälter (wird hinter dem Kühler vor der Quertraverse montiert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Rover Wagenheber mit Kurbel (ohne Plastiktasche)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. Benzinpumpe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lansaugrohr, Serie + Ölleitung vom Block zum Ölfiltergehäuse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z</w:t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haubenscharniere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ndspulenhalter verzinkt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00:00Z</dcterms:created>
  <dc:creator>Philipp Driessen</dc:creator>
  <dc:description/>
  <cp:keywords/>
  <dc:language>en-US</dc:language>
  <cp:lastModifiedBy>Philipp Driessen</cp:lastModifiedBy>
  <dcterms:modified xsi:type="dcterms:W3CDTF">2005-04-28T17:00:00Z</dcterms:modified>
  <cp:revision>1</cp:revision>
  <dc:subject/>
  <dc:title>Teile zu verkaufen</dc:title>
</cp:coreProperties>
</file>