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08"/>
        <w:gridCol w:w="541"/>
        <w:gridCol w:w="7294"/>
        <w:gridCol w:w="4129"/>
        <w:gridCol w:w="1047"/>
      </w:tblGrid>
      <w:tr>
        <w:trPr>
          <w:trHeight w:val="360" w:hRule="atLeast"/>
        </w:trPr>
        <w:tc>
          <w:tcPr>
            <w:tcW w:w="14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ile zu verkaufen</w:t>
            </w:r>
          </w:p>
        </w:tc>
      </w:tr>
      <w:tr>
        <w:trPr>
          <w:trHeight w:val="360" w:hRule="atLeast"/>
        </w:trPr>
        <w:tc>
          <w:tcPr>
            <w:tcW w:w="14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e Teile von Rover Vergaser Mini Cooper; 1275ccm A+ Motor; BJ91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Preise sind nur als Verhandlungsbasis zu verstehen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.driessen@mcm1980.de</w:t>
              </w:r>
            </w:hyperlink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zah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ung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an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 [€]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stoßstangen eckig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aucht / müßte neu verchromt werde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urzelholzamarturenbrett (incl. Metallträger der Instrumenteneinheit und Befestigungsmaterial), Wurzelholzleisten für Türen und hintere Seitenteile, Wurzelholzschaltknauf, sowie Türgriffe (incl. Plastik Türöffner und Fensterkurbeln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gurte (vorne / hinten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r Zustand (unfallfrei), aber nicht alle Schrauben mehr vorhanden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nblenden (grau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stoff Türfächer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einlagen der Seitenkästen / Kunstlederbezug der hinteren Radkästen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nwerfer H2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sprecher Quart QM 160KX je 70W; incl. Weichen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spiegel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lenker Vorderachse unten (standart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km al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trompeten Fahrwerk mit Knuckle (ohne Gummis / Teflonpfannen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km al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tfiltergehäuse (original) mit Anschlußstück an SU HIF 44 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km al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zschutz Motor groß (wie original) incl. Befestigungsmaterial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zschutz klein - schützt nur den Verteiler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ßabgaskrümmer - ohne Hosenrohr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enstoßdämpfer 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km al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nwaschwasserbehälter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nwaschwasserbehälter MK I, ohne Halter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hlwasserüberlaufbehälter (wird hinter dem Kühler vor der Quertraverse montiert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over Wagenheber mit Kurbel (ohne Plastiktasche)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. Benzinpumpe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ter für den großen Belüftungsschlauch (sitzt hinter dem Kühlergrill links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ansaugrohr, Serie + Ölleitung vom Block zum Ölfiltergehäuse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nwischerarme, schwarz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z</w:t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haubenscharniere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ndspulenhalter verzinkt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ndkerze NGK BPR6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 / jeweils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ndkerze Unipart GSP4462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 / jeweils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part Ölfilter GFE 280</w:t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.driessen@mcm1980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22:00Z</dcterms:created>
  <dc:creator>Philipp Driessen</dc:creator>
  <dc:description/>
  <cp:keywords/>
  <dc:language>en-US</dc:language>
  <cp:lastModifiedBy>Philipp Driessen</cp:lastModifiedBy>
  <dcterms:modified xsi:type="dcterms:W3CDTF">2005-04-20T21:23:00Z</dcterms:modified>
  <cp:revision>1</cp:revision>
  <dc:subject/>
  <dc:title>Teile zu verkaufen</dc:title>
</cp:coreProperties>
</file>