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"/>
        <w:gridCol w:w="25"/>
        <w:gridCol w:w="7519"/>
        <w:gridCol w:w="1277"/>
      </w:tblGrid>
      <w:tr>
        <w:trPr>
          <w:trHeight w:val="1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812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lassen Sie die B32 und fahren Sie an der Auffahrt 30 As Horb a.N. auf die A81 in Richtung Stuttgart, . Folgen Sie der A81 für 43.98 k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eit: 7:00</w:t>
              <w:br/>
              <w:t>49.59 km</w:t>
            </w:r>
          </w:p>
        </w:tc>
      </w:tr>
      <w:tr>
        <w:trPr>
          <w:trHeight w:val="1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493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812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chseln Sie an der Anschlußstelle 51 Ak Stuttgart von der A81 auf die A8/A81 in Richtung 1, A8, 20, Heilbronn, A81, Karlsruhe, Stuttgart. Folgen Sie der A8/A81 für 7.22 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min</w:t>
              <w:br/>
              <w:t>56.81 km</w:t>
            </w:r>
          </w:p>
        </w:tc>
      </w:tr>
      <w:tr>
        <w:trPr>
          <w:trHeight w:val="11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319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812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chseln Sie an der Anschlußstelle 50 As Leonberg-Ost von der A8/A81 auf die A81 in Richtung 49, Würzburg, Heilbronn, Mannheim, Dreieck Leonberg. Folgen Sie der A81 für 42.63 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eit: 8:00-8.15</w:t>
              <w:br/>
              <w:t>99.44 km</w:t>
            </w:r>
          </w:p>
        </w:tc>
      </w:tr>
      <w:tr>
        <w:trPr>
          <w:trHeight w:val="111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: Raststätte WUNNENSTE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ttgarter / Bayern / Älbler aufsamme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4935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812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chseln Sie am AB-Kreuz Weinsberg auf die A6 Richtung Kreuz Walldor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737"/>
        <w:gridCol w:w="6798"/>
        <w:gridCol w:w="15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D3D6A"/>
                <w:sz w:val="16"/>
                <w:szCs w:val="16"/>
              </w:rPr>
              <w:t>09</w:t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123190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23812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Am Kreuz Walldorf auf der A6 bleiben. Am Viernheimer Dreieck auf die A67 wechsel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D3D6A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123190" cy="161290"/>
                  <wp:effectExtent l="0" t="0" r="0" b="0"/>
                  <wp:docPr id="10" name="dir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ir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238125" cy="153035"/>
                  <wp:effectExtent l="0" t="0" r="0" b="0"/>
                  <wp:docPr id="11" name="stree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ee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OP: Raststätte LORCH </w:t>
            </w:r>
          </w:p>
          <w:p>
            <w:pPr>
              <w:pStyle w:val="Normal"/>
              <w:rPr>
                <w:rFonts w:ascii="Arial" w:hAnsi="Arial" w:cs="Arial"/>
                <w:color w:val="0D3D6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anken und Pfälzer/Saarländer/Karlsruher/Offenburger aufsammeln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Zeit: 9:15-9:3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KM ab Wunnenstein ~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D3D6A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123190" cy="1612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238125" cy="1530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Bleiben Sie an der Anschlußstelle 6 Ak Darmstädter Kreuz auf der A67 in Richtung Köln, Wiesbaden, Mainz. Folgen Sie der A67 für 23.09 k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23k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D3D6A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95885" cy="1612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222" r="-3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238125" cy="1530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Wechseln Sie an der Anschlußstelle 1 Ad Mönchhof-Dreieck/48 von der A67 auf die A3. Folgen Sie der A3 für 163.33 k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187k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D3D6A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123190" cy="1612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238125" cy="1530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Wechseln Sie an der Anschlußstelle 15 Ad Dreieck Heumar/28/31 von der A3 auf die A3/A4 in Richtung A4, Köln, Düsseldorf, Oberhausen, Olpe. Folgen Sie der A3/A4 für 2.61 k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190k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D3D6A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123190" cy="1612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238125" cy="1530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Wechseln Sie an der Anschlußstelle 16 Ak Kreuz Köln-Ost/ 27 von der A3/A4 auf die A3 in Richtung Dortmund, Düsseldorf, Oberhausen. Folgen Sie der A3 für 28.48 k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220k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D3D6A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123190" cy="1612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238125" cy="1530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Wechseln Sie an der Anschlußstelle 19 Ak Hilden/28 von der A3 auf die A46. Folgen Sie der A46 für 20.76 k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240k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D3D6A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0D3D6A"/>
                <w:sz w:val="16"/>
                <w:szCs w:val="16"/>
              </w:rPr>
              <w:drawing>
                <wp:inline distT="0" distB="0" distL="0" distR="0">
                  <wp:extent cx="238125" cy="14224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>Sie passieren jetzt die Ortseinfahrt von Wuppertal. / Tanken vor Ort nach Bedarf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3D6A"/>
                <w:sz w:val="16"/>
                <w:szCs w:val="16"/>
              </w:rPr>
            </w:pPr>
            <w:r>
              <w:rPr>
                <w:rFonts w:cs="Arial" w:ascii="Arial" w:hAnsi="Arial"/>
                <w:color w:val="0D3D6A"/>
                <w:sz w:val="16"/>
                <w:szCs w:val="16"/>
              </w:rPr>
              <w:t xml:space="preserve">Zeit: 11:30-12: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48:00Z</dcterms:created>
  <dc:creator>Damage Inc.</dc:creator>
  <dc:description/>
  <cp:keywords/>
  <dc:language>en-US</dc:language>
  <cp:lastModifiedBy>Damage Inc.</cp:lastModifiedBy>
  <dcterms:modified xsi:type="dcterms:W3CDTF">2005-04-03T18:26:00Z</dcterms:modified>
  <cp:revision>2</cp:revision>
  <dc:subject/>
  <dc:title>14 </dc:title>
</cp:coreProperties>
</file>