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b/>
          <w:b/>
          <w:bCs/>
        </w:rPr>
      </w:pPr>
      <w:r>
        <w:rPr>
          <w:b/>
          <w:bCs/>
        </w:rPr>
        <w:t>Bericht 24h Nürburgring 1999</w:t>
      </w:r>
    </w:p>
    <w:p>
      <w:pPr>
        <w:pStyle w:val="StandardWeb"/>
        <w:rPr/>
      </w:pPr>
      <w:r>
        <w:rPr/>
        <w:t>Hallo, liebe Minifahrer und -freunde!</w:t>
        <w:br/>
        <w:br/>
        <w:t>Ja, auch in diesem Jahr war die Firma MTS mit ihrem 98 erprobten blauen Floh beim 24 Stunden Rennen am Nürburgring dabei.</w:t>
        <w:br/>
        <w:t>Natürlich hat sich das Team um Jürgen Lindner eine Steigerung in jeder Hinsicht erhofft - mehr Runden, schnellere Zeiten, weniger Beulen, Feuer und  freie Zieleinfahrt am Sonntag...</w:t>
        <w:br/>
        <w:t>Eine Steigerung ist auf jeden Fall zu sehen in der Zeit, die wir mit Schrauben verbracht haben!</w:t>
        <w:br/>
        <w:t>Woran auch immer es gelegen haben mag, wir hatten alle Hände voll zu tun!</w:t>
        <w:br/>
        <w:t>Eine weitere Steigerung darf aber nicht vergessen werden:</w:t>
        <w:br/>
        <w:t>Auch 99 war der blaue Floh der schnellste seiner Art.</w:t>
        <w:br/>
        <w:t>Im Training schon schaffte er eine 11:56, so dass wir der einzige offiziell qualifizierte MINI waren. Im Rennen fuhr er eine 11:59 und selbst mit dem Ersatzmotor schaffte er eine 12:05 und war auch damit noch schneller als seine Brüder in gelb und schwarz.</w:t>
        <w:br/>
        <w:br/>
        <w:t>Neidlos anerkennen müssen wir hingegen, dass die Autos der Teams Nöcker/Fuhrländer und Förster mehr Durchhaltevermögen zeigten.</w:t>
        <w:br/>
        <w:br/>
        <w:t>Während der blaue Floh in der Materialschlachtklasse sowie in der "Schrauben gegen die Zeit" - Klasse ganz vorne mitfuhr, drehten seine Brüder ihre Runden.</w:t>
        <w:br/>
        <w:br/>
        <w:t>Insgesamt brachte er 2 Motoren, 2 Antriebswellen, 4 Radlager und 1 Kopfdichtung durch. Neben stundenlanges Schrauben, Hämmern und Bolzen in Box und Zelt kommen 3 Einsätze an der Strecke, wovon einer - es hat nicht sollen sein - nicht ohne eine Ladung Löschschaum vonstatten ging.</w:t>
        <w:br/>
        <w:br/>
        <w:t>Ärger, Stress und Tränen fanden ihren Höhepunkt, als 3 Stunden vor Rennende Jürgens Handy ein letztes Mal klingelte: Ein Pleuelbolzen war abgeschert und hatte auf seinem Weg in die Freiheit Motorblock und Getriebe zerschlagen.</w:t>
        <w:br/>
        <w:t>In Ermangelung eines 3. Motors uns ausreichend Zeit schwangen wir also nach 21 Stunden und 50 Runden für uns die schwarz - weiß karierte Flagge.</w:t>
        <w:br/>
        <w:br/>
        <w:t>Ganz im Sinne des Fair - Play standen wir um 16:00 Uhr natürlich an der Zieleinfahrt und bejubelten die Teams, die es geschafft haben. Allen voran natürlich unsere englischen Brüder.</w:t>
        <w:br/>
        <w:br/>
        <w:t>Herzlichen Glückwunsch und Anerkennung für Eure Leistung!!!</w:t>
        <w:br/>
        <w:br/>
        <w:t>Doch auch für uns sollte es noch eine Zieleinfahrt geben: Um 16:20 Uhr sagen wir unseren blauen Floh angekettet an einen Abschleppwagen am Horizont. Kurzerhand wurde die Leine gelöst und das Auto unter frenetischem Jubel von Boxenmauer und Tribüne über die Ziellinie geschoben.</w:t>
        <w:br/>
        <w:br/>
        <w:t>Alles in allem war es doch eine gute Zeit, die uns viele lehrreiche Nackenschläge erleiden und harte Erfahrungen machen ließ.</w:t>
        <w:br/>
        <w:br/>
        <w:t>Auch einen guten Zweck gab es in diesem Jahr: Fahrer uns Sponsoren waren - wie gehabt - mit DM 5,00 pro im Rennen gefahrener Runde dabei. Schon bis zum heutigen Tag haben sich aber viele zusätzliche Spender beteiligt. Das gesammelte Geld wird voraussichtlich Ende August an die Kinder - AIDS - Hilfe überreicht.</w:t>
        <w:br/>
        <w:t>An dieser Stelle sei allen noch einmal gedankt.</w:t>
        <w:br/>
        <w:br/>
        <w:t>Und wo wir einmal beim Dank sind: Allen Schraubern, Sponsoren und anderweitig mittelbar oder unmittelbar Beteiligten, die Jürgen und den blauen Floh in diesem Marathon unterstützt haben, ein dickes DANKESCHÖN!!!</w:t>
        <w:br/>
        <w:br/>
        <w:t xml:space="preserve">Das "Ringteam: Faxe, Mano, Udo, Teddy, Helmuth, Heiko, Petra, Irene, Steffi, </w:t>
        <w:br/>
        <w:t>Nicy, Ulla</w:t>
        <w:br/>
        <w:br/>
        <w:t>Die Sponsoren: Firma Bornemann, Wuppertal</w:t>
        <w:br/>
        <w:t>Firma VOL - TAS, Wuppertal</w:t>
        <w:br/>
        <w:t>Herr Faust</w:t>
        <w:br/>
        <w:br/>
        <w:t>Equipment-Sponsoring: Restaurant Remise, Köln</w:t>
        <w:br/>
        <w:t>König Motorsport, Sprockhövel</w:t>
        <w:br/>
        <w:t>BMC Center Kestel, Neuss</w:t>
        <w:br/>
        <w:t>Mano Motorsport</w:t>
        <w:br/>
        <w:t>KFZ Müller-Deck</w:t>
        <w:br/>
        <w:t>Mini Register, Deutschland</w:t>
        <w:br/>
        <w:br/>
        <w:t>Persönliche Sponsoren: Ilse Koch</w:t>
        <w:br/>
        <w:t>Cologne Mini Club</w:t>
        <w:br/>
        <w:t>Firma Rapid Granulator</w:t>
        <w:br/>
        <w:br/>
        <w:t>Fahrer: Thomas Gaspers, Gummersbach</w:t>
        <w:br/>
        <w:t>Hans Müller - Deck, Euskirchen</w:t>
        <w:br/>
        <w:t>Ulrich Tweer, Gevelsberg</w:t>
        <w:br/>
        <w:t>Detlev Webers, Wuppertal</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23:00:00Z</dcterms:created>
  <dc:creator>Udo&amp;Irene</dc:creator>
  <dc:description/>
  <dc:language>en-US</dc:language>
  <cp:lastModifiedBy>Udo&amp;Irene</cp:lastModifiedBy>
  <dcterms:modified xsi:type="dcterms:W3CDTF">2005-02-05T23:01:00Z</dcterms:modified>
  <cp:revision>1</cp:revision>
  <dc:subject/>
  <dc:title>Bericht 24h Nürburgring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