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918"/>
        <w:gridCol w:w="3959"/>
        <w:gridCol w:w="1327"/>
        <w:gridCol w:w="1560"/>
      </w:tblGrid>
      <w:tr>
        <w:trPr>
          <w:trHeight w:val="34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eastAsia="de-DE"/>
              </w:rPr>
              <w:t>Stck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eastAsia="de-DE"/>
              </w:rPr>
              <w:t>PRODUKT</w:t>
            </w:r>
          </w:p>
        </w:tc>
        <w:tc>
          <w:tcPr>
            <w:tcW w:w="3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eastAsia="de-DE"/>
              </w:rPr>
              <w:t>BEZEICHNUNG               ZUSTAND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eastAsia="de-DE"/>
              </w:rPr>
              <w:t>COD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eastAsia="de-DE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de-D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eastAsia="de-DE"/>
              </w:rPr>
              <w:t>o.Versand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 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 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de-DE"/>
              </w:rPr>
              <w:t>f. jew. Stückzahl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2</w:t>
            </w:r>
          </w:p>
        </w:tc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GELBE Relais 12V Siemens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1 gebraucht                                 1 neu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1</w:t>
            </w:r>
          </w:p>
        </w:tc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schw. Relais 12 V 30 Amp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lang w:eastAsia="de-DE"/>
              </w:rPr>
              <w:t xml:space="preserve">                                                       </w:t>
            </w:r>
            <w:r>
              <w:rPr>
                <w:rFonts w:eastAsia="Times New Roman" w:cs="Arial"/>
                <w:color w:val="000000"/>
                <w:lang w:eastAsia="de-DE"/>
              </w:rPr>
              <w:t>neu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1</w:t>
            </w:r>
          </w:p>
        </w:tc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 xml:space="preserve">Ölmesstab Edelstahl für 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A + Motoren  "Oil"   -                      neu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1</w:t>
            </w:r>
          </w:p>
        </w:tc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Bremskontrollichtschalter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de-DE"/>
              </w:rPr>
            </w:pPr>
            <w:r>
              <w:rPr>
                <w:rFonts w:eastAsia="Arial" w:cs="Arial"/>
                <w:color w:val="000000"/>
                <w:lang w:eastAsia="de-DE"/>
              </w:rPr>
              <w:t xml:space="preserve">                                            </w:t>
            </w:r>
            <w:r>
              <w:rPr>
                <w:rFonts w:eastAsia="Times New Roman" w:cs="Arial"/>
                <w:color w:val="000000"/>
                <w:lang w:eastAsia="de-DE"/>
              </w:rPr>
              <w:t>gebraucht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1</w:t>
            </w:r>
          </w:p>
        </w:tc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Warnblinker-Schalter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de-DE"/>
              </w:rPr>
            </w:pPr>
            <w:r>
              <w:rPr>
                <w:rFonts w:eastAsia="Arial" w:cs="Arial"/>
                <w:color w:val="000000"/>
                <w:lang w:eastAsia="de-DE"/>
              </w:rPr>
              <w:t xml:space="preserve">                                            </w:t>
            </w:r>
            <w:r>
              <w:rPr>
                <w:rFonts w:eastAsia="Times New Roman" w:cs="Arial"/>
                <w:color w:val="000000"/>
                <w:lang w:eastAsia="de-DE"/>
              </w:rPr>
              <w:t>gebraucht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1</w:t>
            </w:r>
          </w:p>
        </w:tc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Nebelschlusslicht-Schalter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de-DE"/>
              </w:rPr>
            </w:pPr>
            <w:r>
              <w:rPr>
                <w:rFonts w:eastAsia="Arial" w:cs="Arial"/>
                <w:color w:val="000000"/>
                <w:lang w:eastAsia="de-DE"/>
              </w:rPr>
              <w:t xml:space="preserve">                                            </w:t>
            </w:r>
            <w:r>
              <w:rPr>
                <w:rFonts w:eastAsia="Times New Roman" w:cs="Arial"/>
                <w:color w:val="000000"/>
                <w:lang w:eastAsia="de-DE"/>
              </w:rPr>
              <w:t>gebraucht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1</w:t>
            </w:r>
          </w:p>
        </w:tc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Schalter Heckscheibenheizung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de-DE"/>
              </w:rPr>
            </w:pPr>
            <w:r>
              <w:rPr>
                <w:rFonts w:eastAsia="Arial" w:cs="Arial"/>
                <w:color w:val="000000"/>
                <w:lang w:eastAsia="de-DE"/>
              </w:rPr>
              <w:t xml:space="preserve">                                            </w:t>
            </w:r>
            <w:r>
              <w:rPr>
                <w:rFonts w:eastAsia="Times New Roman" w:cs="Arial"/>
                <w:color w:val="000000"/>
                <w:lang w:eastAsia="de-DE"/>
              </w:rPr>
              <w:t>gebraucht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4</w:t>
            </w:r>
          </w:p>
        </w:tc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NGK Zündkerzen BPR6ES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de-DE"/>
              </w:rPr>
            </w:pPr>
            <w:r>
              <w:rPr>
                <w:rFonts w:eastAsia="Arial" w:cs="Arial"/>
                <w:color w:val="000000"/>
                <w:lang w:eastAsia="de-DE"/>
              </w:rPr>
              <w:t xml:space="preserve">                                                      </w:t>
            </w:r>
            <w:r>
              <w:rPr>
                <w:rFonts w:eastAsia="Times New Roman" w:cs="Arial"/>
                <w:color w:val="000000"/>
                <w:lang w:eastAsia="de-DE"/>
              </w:rPr>
              <w:t>neu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2</w:t>
            </w:r>
          </w:p>
        </w:tc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Edelstahl Scheibenwischblätter    poliert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poliert f. 5mm breite Arme            neu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DKB1024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1</w:t>
            </w:r>
          </w:p>
        </w:tc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Kühlerschlauchstück oben SPI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1992-96      original                       neu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2</w:t>
            </w:r>
          </w:p>
        </w:tc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 xml:space="preserve">Zugstreben vorne mit Muttern 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und Bolzen, ohne Gummis           neu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1</w:t>
            </w:r>
          </w:p>
        </w:tc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Kupplungs-Masterzylinder  aus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Kunststoff m. Dichtung                neu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1</w:t>
            </w:r>
          </w:p>
        </w:tc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Gummifederball "Valley Rubber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mit metrischem  Gewinde            neu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FAM39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2</w:t>
            </w:r>
          </w:p>
        </w:tc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Bump Stops Kegel Gummi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Vorderachse m. einem Gewinde  neu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1</w:t>
            </w:r>
          </w:p>
        </w:tc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Bremslichtschalter weiss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ab 1971                                        neu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13H37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1</w:t>
            </w:r>
          </w:p>
        </w:tc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Radius Arm Repair Kits  1 Paar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komplett m. Fettrohr Plastik        neu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GSV1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39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 </w:t>
            </w:r>
          </w:p>
        </w:tc>
        <w:tc>
          <w:tcPr>
            <w:tcW w:w="39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 </w:t>
            </w:r>
          </w:p>
        </w:tc>
        <w:tc>
          <w:tcPr>
            <w:tcW w:w="39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 </w:t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Bitte gewünschte Teile mitteilen zur Berechnung der Versandkosten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 </w:t>
            </w:r>
          </w:p>
        </w:tc>
        <w:tc>
          <w:tcPr>
            <w:tcW w:w="92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Je nach Bestellung kommt der Versand hinzu. Entweder Hermes oder Post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 </w:t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Gesamtpreis + Versandkosten werden dann zur Zahlung mitgeteilt.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 </w:t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Zahlung per Paypal erbeten an      dr.i@a1.net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 </w:t>
            </w:r>
          </w:p>
        </w:tc>
        <w:tc>
          <w:tcPr>
            <w:tcW w:w="3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 </w:t>
            </w:r>
          </w:p>
        </w:tc>
        <w:tc>
          <w:tcPr>
            <w:tcW w:w="3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243F60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itatZchn">
    <w:name w:val="Zitat Zchn"/>
    <w:qFormat/>
    <w:rPr>
      <w:i/>
      <w:iCs/>
      <w:color w:val="000000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KeinLeerraum">
    <w:name w:val="Kein Leerraum"/>
    <w:basedOn w:val="Normal"/>
    <w:qFormat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50:00Z</dcterms:created>
  <dc:creator>Dr. Immerheiser</dc:creator>
  <dc:description/>
  <cp:keywords/>
  <dc:language>en-US</dc:language>
  <cp:lastModifiedBy>Dr. Immerheiser</cp:lastModifiedBy>
  <dcterms:modified xsi:type="dcterms:W3CDTF">2020-04-15T15:50:00Z</dcterms:modified>
  <cp:revision>2</cp:revision>
  <dc:subject/>
  <dc:title/>
</cp:coreProperties>
</file>