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MINI Tipps &amp; Techni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ektrik mit System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och es ist wahr! Es gibt ein System bei unserem, Freund dem „Prince of Darkness“.</w:t>
      </w:r>
    </w:p>
    <w:p>
      <w:pPr>
        <w:pStyle w:val="Normal"/>
        <w:rPr/>
      </w:pPr>
      <w:r>
        <w:rPr/>
        <w:t>Es ist sogar auch für Kontinentaleuropäer einfach zu verstehen!</w:t>
      </w:r>
    </w:p>
    <w:p>
      <w:pPr>
        <w:pStyle w:val="Normal"/>
        <w:rPr/>
      </w:pPr>
      <w:r>
        <w:rPr/>
        <w:t>Jedem, der schon mal an seinem MINI oder einem anderen Engländer geschraubt hat, sind bestimmt die vielen lustig-bunten Kabel aufgefallen, die mal von hierhin, mal nach dorthin laufen. Keine Angst, das sind keine unberechenbare Kupferwürmer, sondern Leitungen, die nach einem einfachen System codiert sind.</w:t>
      </w:r>
    </w:p>
    <w:p>
      <w:pPr>
        <w:pStyle w:val="Normal"/>
        <w:rPr/>
      </w:pPr>
      <w:r>
        <w:rPr/>
        <w:t>Ich habe alle vorkommenden Farbcodierungen aufgeschlüsselt und mit dem Stromlauf bezeichnet: Die Kabel haben immer eine Grundfarbe und meistens noch einen schmaleren andersfarbigen Codestreifen. Einige Leitungen sind aber auch nur einfarbig. Die Tabelle der Farbcode`s bezieht sich auf einen Vergaser- MINI der Baujahre ca. 1983 bis 1991.</w:t>
      </w:r>
    </w:p>
    <w:p>
      <w:pPr>
        <w:pStyle w:val="Normal"/>
        <w:rPr/>
      </w:pPr>
      <w:r>
        <w:rPr/>
        <w:t>Bei anderen Modellen sind die Kabelbäume auch nach diesen Farbsystem codiert, aber es können noch wenige andere Farbkombinationen auftauchen oder es fehlen welche.</w:t>
      </w:r>
    </w:p>
    <w:p>
      <w:pPr>
        <w:pStyle w:val="Normal"/>
        <w:rPr/>
      </w:pPr>
      <w:r>
        <w:rPr/>
        <w:t>Falls schon andere (Boschdienst?) am Kabelbaum herumgefummelt haben und womöglich Kabel nach dem DIN- Code verwendeten, dann viel Spaß beim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zur Einstimmung die Lucassystem- Grundfarben für englische Autos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716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ü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tzsystem, die nach den Zündschloss über eine Sicherung lauf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hellgrü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er; // mit Markierung Scheibenwisch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it-IT"/>
              </w:rPr>
            </w:pPr>
            <w:r>
              <w:rPr>
                <w:color w:val="800000"/>
                <w:lang w:val="it-IT"/>
              </w:rPr>
              <w:t>bra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erplus / Batte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lang w:val="it-IT"/>
              </w:rPr>
            </w:pPr>
            <w:r>
              <w:rPr>
                <w:color w:val="FF99CC"/>
                <w:lang w:val="it-IT"/>
              </w:rPr>
              <w:t>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ung und Hup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r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lampen / Zusatzscheinwerf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808080"/>
                <w:lang w:val="it-IT"/>
              </w:rPr>
              <w:t>grau</w:t>
            </w:r>
            <w:r>
              <w:rPr>
                <w:lang w:val="it-IT"/>
              </w:rPr>
              <w:t xml:space="preserve">/ </w:t>
            </w:r>
            <w:r>
              <w:rPr>
                <w:color w:val="FF99CC"/>
                <w:lang w:val="it-IT"/>
              </w:rPr>
              <w:t>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tzausrüstun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bl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scheinwerf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ündun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gel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ladung / Overdr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die MINI verwendeten Farbcodes: </w:t>
      </w:r>
      <w:r>
        <w:rPr>
          <w:b/>
          <w:bCs/>
        </w:rPr>
        <w:t>MINI Elektrik, Farb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war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080"/>
        <w:gridCol w:w="2700"/>
        <w:gridCol w:w="248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dfarb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farb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/vom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m/ zur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asse 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ei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kontrollleuch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bremszylind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ei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bremszylind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kontrollleuch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ü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00"/>
        <w:gridCol w:w="888"/>
        <w:gridCol w:w="25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dfarb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farbe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/ vo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m/ zur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ung, Anschl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lichtschal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ung, Anschl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rel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ung, Anschl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scheibenheizung/ Schal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ros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lichtschal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leucht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ei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erschal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er, rech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erschal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er, link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ei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blinkschal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er, rech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blinkschal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er, link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la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fühler / M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nzei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a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ge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anzei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FF00"/>
        </w:rPr>
        <w:t>hellgrü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00"/>
        <w:gridCol w:w="888"/>
        <w:gridCol w:w="2880"/>
        <w:gridCol w:w="28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ndfarb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farbe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n/ vo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m/ zur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hell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ei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/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ündschloss / Stuf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 Anschl. 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hell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ei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/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 Anschl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, über fliegende Sicher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hell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orang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 Anschl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chermotor u. Geblä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hell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orang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 Anschl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cherschal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hell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wa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cherschal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benwaschpum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hell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bra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nkrelais/ Anschl.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nblinkschal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hell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bra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nblinkschal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nkerschal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hellgrü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nungsregler Klemm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ment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ro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00"/>
        <w:gridCol w:w="860"/>
        <w:gridCol w:w="2340"/>
        <w:gridCol w:w="32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ndfarb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farbe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n/ vom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m/ zur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ro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 Anschl. 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lter Lichthup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ro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cherung Anschl. </w:t>
            </w: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remsprüfschal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lang w:val="it-IT"/>
              </w:rPr>
            </w:pPr>
            <w:r>
              <w:rPr>
                <w:color w:val="FF99CC"/>
                <w:lang w:val="it-IT"/>
              </w:rPr>
              <w:t>ro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it-IT"/>
              </w:rPr>
            </w:pPr>
            <w:r>
              <w:rPr>
                <w:color w:val="FF6600"/>
                <w:lang w:val="it-IT"/>
              </w:rPr>
              <w:t>oran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/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icheru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nenleuch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lang w:val="it-IT"/>
              </w:rPr>
            </w:pPr>
            <w:r>
              <w:rPr>
                <w:color w:val="FF99CC"/>
                <w:lang w:val="it-IT"/>
              </w:rPr>
              <w:t>ro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wei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/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nenleuch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ürkontaktschal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lang w:val="it-IT"/>
              </w:rPr>
            </w:pPr>
            <w:r>
              <w:rPr>
                <w:color w:val="FF99CC"/>
                <w:lang w:val="it-IT"/>
              </w:rPr>
              <w:t>ro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hwar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upenschalt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upe</w:t>
            </w:r>
          </w:p>
        </w:tc>
      </w:tr>
    </w:tbl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800000"/>
        </w:rPr>
        <w:t>brau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00"/>
        <w:gridCol w:w="1040"/>
        <w:gridCol w:w="2520"/>
        <w:gridCol w:w="30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ndfarb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farbe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n/ vo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m/ zur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bra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hellgrü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cherschalter Stufe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chermot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bra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lang w:val="fr-FR"/>
              </w:rPr>
            </w:pPr>
            <w:r>
              <w:rPr>
                <w:color w:val="FFCC00"/>
                <w:lang w:val="fr-FR"/>
              </w:rPr>
              <w:t>gel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/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ekontrollleuch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maschine IND oder D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bra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schal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 Anschl.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bra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 Anschl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schal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bra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schal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maschine, Anschl. 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bra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la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/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schal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maschine, Anschl. 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</w:rPr>
        <w:t>ro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300"/>
        <w:gridCol w:w="899"/>
        <w:gridCol w:w="2513"/>
        <w:gridCol w:w="266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ndfarb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farbe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n/ vom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m/ zur: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ro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schalt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 Anschl. 7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 Abschl. 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egende Sicherung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/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 Anschl. 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ücklicht links + Instrumentenbeleuchtung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/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egende Sicheru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ücklicht recht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hellgrü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/l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cherschalter Stufe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chermotor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bla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300"/>
        <w:gridCol w:w="896"/>
        <w:gridCol w:w="3035"/>
        <w:gridCol w:w="247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ndfarb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farbe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n/ vom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m/ zur: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bla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ro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/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schalter / Lenksäu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blendlicht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bla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/w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schalter / Lenksäu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licht + Kontrolllamp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bla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schalter Stufe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egende Sicherung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bla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oran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/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egende Sicheru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lter Nebelschlussleucht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bla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  <w:t>gel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/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lter Nebelschlussleuch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belschlussleucht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bla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hellgrü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/lg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cherschalt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chermotor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hellbla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900"/>
        <w:gridCol w:w="1620"/>
        <w:gridCol w:w="37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ndfarb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farb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n/ vom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m/ zur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hellbl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schal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schalter / Lenksäul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eiß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00"/>
        <w:gridCol w:w="1040"/>
        <w:gridCol w:w="2880"/>
        <w:gridCol w:w="248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ndfarb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farbe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n/ vom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m/ zur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fe 2, Zündschlos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 Anschl.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fe 2, Zündschlos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ündspule 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fe 2, Zündschlos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nungsregler, Anschl. 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nungsregler Anschl. 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ekontrolllamp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brau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ldruckgeb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ldruckwarnlamp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war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ündspule Klemme 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teil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/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ündschloss Stufe 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schalter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ür alle bemitleidenswerten MINI- Fahrer, bei denen DIN- und Lucas- System gemischt wurde, hier der Grundfarbencode für das DIN- Syste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68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belfarben nach DIN (Bosch!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rb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wendung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hellb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b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tor- Kontrollleuchte und anderen Signalleucht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e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ge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blendlich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grü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 der Zündspule zum Unterbrech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uss- und Begrenzungslicht sowie Kennzeichenbel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 Codefarb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s über Zündschlos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erplus / Batte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lich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32"/>
          <w:u w:val="single"/>
        </w:rPr>
        <w:t>WICHTIG!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/>
        <w:t>Lucasfarben braun (Dauerplus) und schwarz (Masse) nicht mit den DIN- Farben braun (Masse) und schwarz (Dauerplus) verwechseln.</w:t>
      </w:r>
    </w:p>
    <w:p>
      <w:pPr>
        <w:pStyle w:val="Normal"/>
        <w:rPr>
          <w:color w:val="000000"/>
        </w:rPr>
      </w:pPr>
      <w:r>
        <w:rPr>
          <w:color w:val="000000"/>
        </w:rPr>
        <w:t>Bei Verdacht, das die Farbsysteme im jeweiligen MINI vermischt wurden: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bCs/>
          <w:color w:val="000000"/>
          <w:u w:val="single"/>
        </w:rPr>
        <w:t>Immer vorher testen!!!</w:t>
      </w:r>
    </w:p>
    <w:p>
      <w:pPr>
        <w:pStyle w:val="Normal"/>
        <w:rPr>
          <w:color w:val="000000"/>
        </w:rPr>
      </w:pPr>
      <w:r>
        <w:rPr>
          <w:color w:val="000000"/>
        </w:rPr>
        <w:t>Sonst wird es schnell warm und hell im Auto, und schlecht riechen tut es au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41:00Z</dcterms:created>
  <dc:creator>Tanja Argast</dc:creator>
  <dc:description/>
  <dc:language>en-US</dc:language>
  <cp:lastModifiedBy>Timbo</cp:lastModifiedBy>
  <cp:lastPrinted>2004-04-08T16:48:00Z</cp:lastPrinted>
  <dcterms:modified xsi:type="dcterms:W3CDTF">2004-04-16T12:25:00Z</dcterms:modified>
  <cp:revision>15</cp:revision>
  <dc:subject/>
  <dc:title>MINI Tipps &amp; Technik</dc:title>
</cp:coreProperties>
</file>