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Heading"/>
        <w:rPr/>
      </w:pPr>
      <w:r>
        <w:rPr/>
        <w:t xml:space="preserve">Einladung zur Orientierungsfahrt der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Mini Interessengemeinschaft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chwalmEder e.V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</w:rPr>
        <w:t>Liebe (r) Mini Fahrer (in u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ebhaber von klassischen Fahrzeuge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wir, die Mini-Interessengemeinschaft-SchwalmEder e.V laden Sie, liebe Freunde und Besitzer des klassischen Mini`s und anderen klassischen Fahrzeugen zu unser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color w:val="FF0000"/>
        </w:rPr>
        <w:t xml:space="preserve">8. Orientierungsfahrt am 28.09.2013 </w:t>
      </w:r>
      <w:r>
        <w:rPr>
          <w:rFonts w:cs="Arial" w:ascii="Arial" w:hAnsi="Arial"/>
        </w:rPr>
        <w:t>recht herzlich ein.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/>
      </w:pPr>
      <w:r>
        <w:rPr>
          <w:rFonts w:cs="Arial" w:ascii="Arial" w:hAnsi="Arial"/>
        </w:rPr>
        <w:t>Ausgangspunkt bzw. Start des 1. (ersten) Fahrzeuges ist um 10.00 Uhr an der Werkstatt der Firma Kfz-Service D. Schulz in 34621 Leimsfeld, Gartenstraße 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a wir pünktlich beginnen wollen, bitten Wir alle Teilnehmer </w:t>
      </w:r>
      <w:r>
        <w:rPr>
          <w:rFonts w:cs="Arial" w:ascii="Arial" w:hAnsi="Arial"/>
          <w:b/>
        </w:rPr>
        <w:t>spätestens</w:t>
      </w:r>
      <w:r>
        <w:rPr>
          <w:rFonts w:cs="Arial" w:ascii="Arial" w:hAnsi="Arial"/>
        </w:rPr>
        <w:t xml:space="preserve"> um </w:t>
      </w:r>
      <w:r>
        <w:rPr>
          <w:rFonts w:cs="Arial" w:ascii="Arial" w:hAnsi="Arial"/>
          <w:b/>
        </w:rPr>
        <w:t>09:00 Uhr</w:t>
      </w:r>
      <w:r>
        <w:rPr>
          <w:rFonts w:cs="Arial" w:ascii="Arial" w:hAnsi="Arial"/>
        </w:rPr>
        <w:t xml:space="preserve"> sich dort einzufinden. Vor dem Start wird eine kleine Einweisung in die Veranstaltung und das Bordbuch sowie das Ausgeben der Teilnehmerunterlagen stattfind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ch Ausgabe der Unterlagen heißt es für Sie und Ihre/n Beifahrer/in bei den zwischen durch gestellten Aufgaben möglichst viele Punkte ohne zeitliche Begrenzung zu erreich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Es sei hier nochmals darauf hingewiesen, dass es hier nicht auf Schnelligkeit ankomm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 Anschluss der Veranstaltung erwartet euch ein gemütliches Beisammen sein mit einer parallel durchgeführten Siegerehru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Für Essen, Getränke und Teilnehmerunterlagen erheben Wir pro Team (max 2. Pers.), einen Unkostenbeitrag von € 20,00 (Kinder bis 15 Jahre sind kostenfrei) den wir vor Beginn der Veranstaltung kassier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ir freuen uns auf Euer kommen und verbleibe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t freundlichen Gruß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we Schul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Vorsitzender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8:11:00Z</dcterms:created>
  <dc:creator>Uwe Schulz</dc:creator>
  <dc:description/>
  <dc:language>en-US</dc:language>
  <cp:lastModifiedBy>User</cp:lastModifiedBy>
  <dcterms:modified xsi:type="dcterms:W3CDTF">2013-09-12T18:11:00Z</dcterms:modified>
  <cp:revision>2</cp:revision>
  <dc:subject/>
  <dc:title/>
</cp:coreProperties>
</file>