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FAHRWERK UND BREMS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7,5“ Scheiben-Bremsanlage mit Bremskraftverstärker vom Mini Cooper „S“ Mk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Mintex „Rallye-Road“-Bremsbeläge vo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Mini Cooper „S“ Bremstrommeln h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Stahlflex Bremsschläuche vorn und h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Korrosionsfreie Kunifer Bremsleitungen komple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Höhenverstellbare Federung vorn und h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Hilfsrahmen vorn starr verschraub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Einstellbare Niro-Zugstreben vo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 xml:space="preserve">GB-Alloy Felgen 6J X 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Yokohama A008 Reifen 165/70R10 72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KAROSSERIE, LEUCHTEN UND INNENAUSSTAT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ustommade Einstiegsleisten Edelstahl mit Clubman Estate Lo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Dachreling vom Ford Granada Turn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Dachantenne Hirschmann „16V-Styl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Veglia Instrumente vom Innocenti Cooper + Ölthermometer VDO+ Jaeger Transistor-Uh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ustommade Estate-Tankgeber mit Anschluß für Reserveleuchte in der Benzinuh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ustommade Armaturenbrett „Hannes“ mit zwei Handschuhfäche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Lenkstockhebel vom Rover Metro, dadurch keine Schalterleiste über der Heizung meh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osmic Aluminium-Kotflügelverbreite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Gasdruckfedern Lift-O-Mat statt „Motorhaubenhaltestang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Wischerarme in Ruheposition in der Mitte á la MB /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Wischwasserdüsen vom Mercedes Benz /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Bosch H-4 Scheinwerfer mit Philips Vision pl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Hella FF 200 Zusatzfernscheinwerf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ustommade Rückfahrscheinwerf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Sicherungskasten mit Euro-Siche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Weiße Blinkergläser vorn mit Philips Silver Vision Glühlamp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 xml:space="preserve">Custommade LED-Rück-/Bremsleuchten &amp; Blinker hint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 xml:space="preserve">SMD-LED-Standlicht vor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Sportsitze Sandtler Stra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Rückbank entfernt, Ladefläche bis zu den Vordersitzen verläng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Reserveradmulde „tiefergelegt“, dadurch ebene Ladeflä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Custommade Dachkonsole für Radio und Abl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en-GB"/>
        </w:rPr>
      </w:pPr>
      <w:r>
        <w:rPr>
          <w:lang w:val="en-GB"/>
        </w:rPr>
        <w:t>Bose Acoustimass III Soundsystem mit Subwoof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Pioneer Radio, 6 fach CD-Wechsler, Magnat Endstu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lang w:val="de-DE"/>
        </w:rPr>
      </w:pPr>
      <w:r>
        <w:rPr>
          <w:lang w:val="de-DE"/>
        </w:rPr>
        <w:t>Brenderup Anhängerkupp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sz w:val="28"/>
          <w:lang w:val="de-DE"/>
        </w:rPr>
      </w:pPr>
      <w:r>
        <w:rPr>
          <w:sz w:val="28"/>
          <w:lang w:val="de-DE"/>
        </w:rPr>
        <w:t>MOTORRAUM UND ANTRIE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Motor aus Innocenti De Tomaso 120L, Code 12H83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Endübersetzung 2,95 :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fr-FR"/>
        </w:rPr>
      </w:pPr>
      <w:r>
        <w:rPr>
          <w:lang w:val="fr-FR"/>
        </w:rPr>
        <w:t>Vergaser SU HIF 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Luftfilter K&amp;N oval mit Stubstack-Ansaugverbesse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 xml:space="preserve">Sport-Auspuff RC 4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Batterie von unter der hinteren Sitzbank in den Motorraum verlag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Frontkühler vom Fiat Panda F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Elektrischer Rennsport-Kühlerlüfter Sp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0" w:hanging="4440"/>
        <w:rPr>
          <w:lang w:val="de-DE"/>
        </w:rPr>
      </w:pPr>
      <w:r>
        <w:rPr>
          <w:lang w:val="de-DE"/>
        </w:rPr>
        <w:t>Kontaktlose Zündanlage Aldon Ignitor</w:t>
      </w:r>
    </w:p>
    <w:p>
      <w:pPr>
        <w:pStyle w:val="Heading2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  <w:t>TECHNISCHE DATEN</w:t>
      </w:r>
    </w:p>
    <w:p>
      <w:pPr>
        <w:pStyle w:val="Normal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Leistung:</w:t>
        <w:tab/>
        <w:tab/>
        <w:tab/>
        <w:tab/>
        <w:tab/>
        <w:t>ca. 70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Höchstgeschwindigkeit:</w:t>
        <w:tab/>
        <w:t>169 Km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Zylinder: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Hubraum:</w:t>
        <w:tab/>
        <w:tab/>
        <w:tab/>
        <w:tab/>
        <w:tab/>
        <w:t>1275 cm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Verbrauch:</w:t>
        <w:tab/>
        <w:tab/>
        <w:tab/>
        <w:tab/>
        <w:tab/>
        <w:t>ca. 9L Super 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Leergewicht:</w:t>
        <w:tab/>
        <w:tab/>
        <w:tab/>
        <w:tab/>
        <w:t>7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lang w:val="de-DE"/>
        </w:rPr>
      </w:pPr>
      <w:r>
        <w:rPr>
          <w:b/>
          <w:bCs/>
          <w:sz w:val="44"/>
          <w:lang w:val="de-DE"/>
        </w:rPr>
        <w:t>Zuladung:</w:t>
        <w:tab/>
        <w:tab/>
        <w:tab/>
        <w:tab/>
        <w:tab/>
        <w:t>3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right="-671" w:hanging="720"/>
        <w:rPr>
          <w:lang w:val="de-DE"/>
        </w:rPr>
      </w:pPr>
      <w:r>
        <w:rPr>
          <w:b/>
          <w:bCs/>
          <w:sz w:val="44"/>
          <w:lang w:val="de-DE"/>
        </w:rPr>
        <w:t>Anhängelast:</w:t>
        <w:tab/>
        <w:tab/>
        <w:tab/>
        <w:tab/>
        <w:t>305/500Kg</w:t>
      </w:r>
    </w:p>
    <w:p>
      <w:pPr>
        <w:pStyle w:val="Normal"/>
        <w:ind w:left="900" w:right="-671" w:hanging="0"/>
        <w:rPr/>
      </w:pPr>
      <w:r>
        <w:rPr/>
        <w:t xml:space="preserve">                                  </w:t>
      </w:r>
      <w:r>
        <w:rPr>
          <w:lang w:val="de-DE"/>
        </w:rPr>
        <w:tab/>
        <w:tab/>
        <w:tab/>
        <w:tab/>
        <w:tab/>
      </w:r>
      <w:r>
        <w:rPr/>
        <w:t>(ungebremst/gebremst)</w:t>
      </w:r>
    </w:p>
    <w:sectPr>
      <w:type w:val="nextPage"/>
      <w:pgSz w:w="11906" w:h="16838"/>
      <w:pgMar w:left="90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671" w:hanging="0"/>
      <w:jc w:val="center"/>
      <w:outlineLvl w:val="3"/>
    </w:pPr>
    <w:rPr>
      <w:b/>
      <w:bCs/>
      <w:sz w:val="2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-671" w:hanging="0"/>
      <w:outlineLvl w:val="4"/>
    </w:pPr>
    <w:rPr>
      <w:b/>
      <w:bCs/>
      <w:sz w:val="2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4:00Z</dcterms:created>
  <dc:creator>deFries &amp; Büsselmann</dc:creator>
  <dc:description/>
  <dc:language>en-US</dc:language>
  <cp:lastModifiedBy>Ilja de Vries</cp:lastModifiedBy>
  <dcterms:modified xsi:type="dcterms:W3CDTF">2009-07-13T18:35:00Z</dcterms:modified>
  <cp:revision>3</cp:revision>
  <dc:subject/>
  <dc:title>Spezifikation von Iljas Mini Clubman Estate „Montgomery“ die nicht der Serie entsprechen</dc:title>
</cp:coreProperties>
</file>