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990000"/>
              <w:left w:val="single" w:sz="6" w:space="0" w:color="990000"/>
              <w:right w:val="single" w:sz="6" w:space="0" w:color="990000"/>
            </w:tcBorders>
            <w:shd w:fill="666666" w:val="clear"/>
            <w:vAlign w:val="center"/>
          </w:tcPr>
          <w:p>
            <w:pPr>
              <w:pStyle w:val="Heading4"/>
              <w:spacing w:before="280" w:after="0"/>
              <w:rPr>
                <w:lang w:val="en-GB"/>
              </w:rPr>
            </w:pPr>
            <w:r>
              <w:rPr>
                <w:color w:val="FFFFFF"/>
                <w:lang w:val="en-GB"/>
              </w:rPr>
              <w:t xml:space="preserve">Rear Radius Arms, Cone Suspension ( Dry ) </w:t>
            </w:r>
          </w:p>
        </w:tc>
      </w:tr>
      <w:tr>
        <w:trPr/>
        <w:tc>
          <w:tcPr>
            <w:tcW w:w="9000" w:type="dxa"/>
            <w:tcBorders>
              <w:left w:val="single" w:sz="6" w:space="0" w:color="990000"/>
              <w:right w:val="single" w:sz="6" w:space="0" w:color="99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52975" cy="6286500"/>
                  <wp:effectExtent l="0" t="0" r="0" b="0"/>
                  <wp:docPr id="1" name="minicat8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cat8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>
              <w:left w:val="single" w:sz="6" w:space="0" w:color="990000"/>
              <w:bottom w:val="single" w:sz="6" w:space="0" w:color="990000"/>
              <w:right w:val="single" w:sz="6" w:space="0" w:color="99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5"/>
              <w:gridCol w:w="1178"/>
              <w:gridCol w:w="4755"/>
              <w:gridCol w:w="404"/>
              <w:gridCol w:w="2168"/>
            </w:tblGrid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rStyle w:val="Style41"/>
                      <w:lang w:val="en-GB"/>
                    </w:rPr>
                    <w:t>No.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rStyle w:val="Style41"/>
                      <w:lang w:val="en-GB"/>
                    </w:rPr>
                    <w:t>Part No.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rStyle w:val="Style41"/>
                      <w:lang w:val="en-GB"/>
                    </w:rPr>
                    <w:t>Description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rStyle w:val="Style41"/>
                      <w:lang w:val="en-GB"/>
                    </w:rPr>
                    <w:t>Qty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rStyle w:val="Style41"/>
                      <w:lang w:val="en-GB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NAM7162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Swing arm R/H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as 21A392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392/R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Swing arm, R/H, rebuilt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393/c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Swing arm, R/H, complete with brake assembly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NAM7163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Swing arm, L/H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as 21A393 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393/R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Swing arm, L/H, rebuilt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393/C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Swing arm, L/H, complete with brake assembly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A7351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adius arm stub axle R/H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A7364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adius arm stub axle L/H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3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CUD1173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Seal on stub axle for NAM7162/3 only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A7352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Stub axle circlip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397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Bracket on radius arm for hose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CA9099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Pin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7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TJ4098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oller bearing inner, was 13H442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8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A7325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Bronze bush outer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9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396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Metal grease sleeve, being replaced by plastic sleeve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A7324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Outer thrust washer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1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CA9302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Inner thrust washer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2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A7327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Sealing rubber ring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LWZ208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 xml:space="preserve">Spring washer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FNZ508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Nut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4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5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UHN400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Grease nipple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6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SV1125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adius arm repair kit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7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2023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Hub with studs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7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1277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Hub with long studs, 'S' and 1275GT plus all 1984 on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8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2064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heel stud, shaft length 1.375" 35mm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8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Thread length 0.875"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8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2064L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heel stud, shaft length 2.000" 50.80mm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8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Thread length 1.125"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8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TA7085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heel stud, shaft length 1.6875" 42.65mm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8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Thread length 1.000"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8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1278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heel stud, shaft length 2.375" 60.30mm, Cooper S Length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8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Thread length .750"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8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ENJO-1039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heel stud, shaft length 2.375" 60.30mm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8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Thread length 1.125"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8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ERA1268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heel stud, shaft length 2.437" 62mm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8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Thread length 1.000"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9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88G322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heel nuts, round radius chamfer angle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6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9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13087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heel nuts, 60° chamfer angle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6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Steel wheel 1985 on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0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CN1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Chrome wheel nut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6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lternative to 88G322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0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CN4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Chrome wheel nut, wide base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6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lternative to 88G322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0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HA8785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Chrome wheel nut, 60° chamfer dome - 1275GT Rostyle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6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Weller steel, use CN2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0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CN2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Chrome wheel nut, 60° chamfer angle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6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Weller steel and Rostyle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0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CN5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Chrome wheel nut, wide base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6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lternative to CN2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HS134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Metal backed 'S' oil seal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Use GHS102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HS102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Hub oil seal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2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HB116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Bearing without built in spacer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4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NLA, use GHK1088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2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HB212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Bearing with built in spacer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4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Part of GHK1088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3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A7354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Spacer when GHB116 fitted (Not Timken)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4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HK1352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Ball bearing kit with built in spacer and seals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as GHK1352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4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HK1548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Timken tapered roller bearing set with seals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5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BTA672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Hub washer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6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NL610041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Hub nut R/H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6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FNN2410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Hub nut L/H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Left hand thread  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7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TB4098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Grease retaining cap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21A2454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 xml:space="preserve">Hand brake quadrant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9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CLZ549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Clevis pin, was BH605281 bolt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30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WZ105 </w:t>
                  </w:r>
                </w:p>
              </w:tc>
              <w:tc>
                <w:tcPr>
                  <w:tcW w:w="4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Washer 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style1"/>
    <w:basedOn w:val="AbsatzStandardschriftart"/>
    <w:qFormat/>
    <w:rPr/>
  </w:style>
  <w:style w:type="character" w:styleId="Style41">
    <w:name w:val="style4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7:00Z</dcterms:created>
  <dc:creator>Dr. Immerheiser</dc:creator>
  <dc:description/>
  <dc:language>en-US</dc:language>
  <cp:lastModifiedBy>Dr. Immerheiser</cp:lastModifiedBy>
  <cp:lastPrinted>2008-02-02T12:31:00Z</cp:lastPrinted>
  <dcterms:modified xsi:type="dcterms:W3CDTF">2008-02-02T11:31:00Z</dcterms:modified>
  <cp:revision>2</cp:revision>
  <dc:subject/>
  <dc:title>Rear Radius Arms, Cone Suspension ( Dry ) </dc:title>
</cp:coreProperties>
</file>