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Der Lichtwarner </w:t>
      </w:r>
    </w:p>
    <w:p>
      <w:pPr>
        <w:pStyle w:val="StandardWeb"/>
        <w:rPr/>
      </w:pPr>
      <w:r>
        <w:rPr/>
        <w:t xml:space="preserve">Als Lichtwarner wird die Eigenschaft eines Piepsers bezeichnet, beim Anlassen des Lichts einen Warnton abzugeben. Ab Werk hat ein Mini keinen Lichtwarner, er lässt sich jedoch nachrüsten. </w:t>
      </w:r>
    </w:p>
    <w:p>
      <w:pPr>
        <w:pStyle w:val="Normal"/>
        <w:ind w:left="75" w:hanging="0"/>
        <w:rPr/>
      </w:pPr>
      <w:r>
        <w:rPr/>
        <w:t>[</w:t>
      </w:r>
      <w:hyperlink r:id="rId2">
        <w:r>
          <w:rPr>
            <w:rStyle w:val="InternetLink"/>
          </w:rPr>
          <w:t>bearbeiten</w:t>
        </w:r>
      </w:hyperlink>
      <w:r>
        <w:rPr/>
        <w:t>]</w:t>
      </w:r>
    </w:p>
    <w:p>
      <w:pPr>
        <w:pStyle w:val="Heading1"/>
        <w:rPr/>
      </w:pPr>
      <w:r>
        <w:rPr/>
        <w:t xml:space="preserve">Vergaser oder SPI mit 4 Sicherungen im Sicherungskasten </w:t>
      </w:r>
    </w:p>
    <w:p>
      <w:pPr>
        <w:pStyle w:val="StandardWeb"/>
        <w:rPr/>
      </w:pPr>
      <w:r>
        <w:rPr/>
        <w:t xml:space="preserve">Bei der folgenden einfachen Variante ertönt der Piepston, wenn die Zündung aus ist und das Licht noch brennt: Der Anschluss erfolgt direkt am </w:t>
      </w:r>
      <w:hyperlink r:id="rId3">
        <w:r>
          <w:rPr>
            <w:rStyle w:val="InternetLink"/>
          </w:rPr>
          <w:t>Sicherungskasten</w:t>
        </w:r>
      </w:hyperlink>
      <w:r>
        <w:rPr/>
        <w:t xml:space="preserve">. Das rotes Lichtwarner-Kabel kommt an </w:t>
      </w:r>
      <w:hyperlink r:id="rId4">
        <w:r>
          <w:rPr>
            <w:rStyle w:val="InternetLink"/>
            <w:color w:val="CC2200"/>
          </w:rPr>
          <w:t>Sicherung</w:t>
        </w:r>
      </w:hyperlink>
      <w:r>
        <w:rPr/>
        <w:t xml:space="preserve"> 7-8 (ganz unten), das blaues Lichtwarner-Kabel an </w:t>
      </w:r>
      <w:hyperlink r:id="rId5">
        <w:r>
          <w:rPr>
            <w:rStyle w:val="InternetLink"/>
            <w:color w:val="CC2200"/>
          </w:rPr>
          <w:t>Sicherung</w:t>
        </w:r>
      </w:hyperlink>
      <w:r>
        <w:rPr/>
        <w:t xml:space="preserve"> 1-2 (ganz ob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rStyle w:val="Highlight"/>
        </w:rPr>
        <w:t>Lichtwarner</w:t>
      </w:r>
      <w:r>
        <w:rPr/>
        <w:t xml:space="preserve"> </w:t>
        <w:br/>
        <w:t xml:space="preserve">Als </w:t>
      </w:r>
      <w:r>
        <w:rPr>
          <w:rStyle w:val="Highlight"/>
        </w:rPr>
        <w:t>Lichtwarner</w:t>
      </w:r>
      <w:r>
        <w:rPr/>
        <w:t xml:space="preserve"> wird die Eigenschaft eines Piepsers bezeichnet, beim Anlassen des Lichts einen Warnton abzugeben. Ab Werk hat ein Mini keinen </w:t>
      </w:r>
      <w:r>
        <w:rPr>
          <w:rStyle w:val="Highlight"/>
        </w:rPr>
        <w:t>Lichtwarner</w:t>
      </w:r>
      <w:r>
        <w:rPr/>
        <w:t xml:space="preserve">, er lässt sich jedoch nachrüsten. </w:t>
        <w:br/>
        <w:t>[bearbeiten]</w:t>
        <w:br/>
        <w:t xml:space="preserve">Vergaser oder SPI mit 4 Sicherungen im Sicherungskasten </w:t>
        <w:br/>
        <w:t xml:space="preserve">Bei der folgenden einfachen Variante ertönt der Piepston, wenn die Zündung aus ist und das Licht noch brennt: Der Anschluss erfolgt direkt am Sicherungskasten. Das rotes Lichtwarner-Kabel kommt an Sicherung 7-8 (ganz unten), das blaues Lichtwarner-Kabel an Sicherung 1-2 (ganz oben). </w:t>
        <w:br/>
        <w:br/>
        <w:t>SICHERUNGSBOX mit 4 Sicherungen (von oben nach unten)</w:t>
        <w:br/>
        <w:t xml:space="preserve">Nr. Amp Funktion Schaltkreis </w:t>
        <w:br/>
        <w:t xml:space="preserve">1-2 35 bei Zündschalterstellung II Bremslicht, Richtungsblinker, Rückfahrscheinwerfer, Heckscheibenheizung. </w:t>
        <w:br/>
        <w:t xml:space="preserve">3-4 25 Dauerstrom Hupe, Lichthupe, Überwachungskreis Bremse. </w:t>
        <w:br/>
        <w:t xml:space="preserve">5-6 25 bei Zündschalterstellung I &amp; II für Heizungsgebläse, Scheibenwischer, Scheibenwaschpumpe. </w:t>
        <w:br/>
        <w:t xml:space="preserve">7-8 15 Ohne Schlüsselstellung undbei eingeschaltetem Licht Standleuchten, Schlussleuchten, Instrumente.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ighlight">
    <w:name w:val="highlig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-wiki.de/w/index.php?title=Lichtwarner&amp;action=edit&amp;section=2" TargetMode="External"/><Relationship Id="rId3" Type="http://schemas.openxmlformats.org/officeDocument/2006/relationships/hyperlink" Target="http://www.mini-wiki.de/wiki/Sicherungskasten" TargetMode="External"/><Relationship Id="rId4" Type="http://schemas.openxmlformats.org/officeDocument/2006/relationships/hyperlink" Target="http://www.mini-wiki.de/w/index.php?title=Sicherung&amp;action=edit" TargetMode="External"/><Relationship Id="rId5" Type="http://schemas.openxmlformats.org/officeDocument/2006/relationships/hyperlink" Target="http://www.mini-wiki.de/w/index.php?title=Sicherung&amp;action=ed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53:00Z</dcterms:created>
  <dc:creator>Dr. Immerheiser</dc:creator>
  <dc:description/>
  <dc:language>en-US</dc:language>
  <cp:lastModifiedBy>Dr. Immerheiser</cp:lastModifiedBy>
  <dcterms:modified xsi:type="dcterms:W3CDTF">2008-09-12T10:20:00Z</dcterms:modified>
  <cp:revision>4</cp:revision>
  <dc:subject/>
  <dc:title>Der Lichtwarner </dc:title>
</cp:coreProperties>
</file>