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060"/>
        <w:gridCol w:w="1140"/>
        <w:gridCol w:w="1000"/>
        <w:gridCol w:w="1087"/>
        <w:gridCol w:w="1087"/>
        <w:gridCol w:w="766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Übersetzung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l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oper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oper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ternativ für alle Modelle</w:t>
            </w:r>
          </w:p>
        </w:tc>
      </w:tr>
      <w:tr>
        <w:trPr>
          <w:trHeight w:val="2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dell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70/10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75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Gan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.Gan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4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3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35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35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35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356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.Gan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2,17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1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1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.Gan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62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Rückwartsgang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62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Differenti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4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,93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4,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4,267</w:t>
            </w:r>
          </w:p>
        </w:tc>
      </w:tr>
      <w:tr>
        <w:trPr>
          <w:trHeight w:val="6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Tabellen legen einen Abrollumfang  </w:t>
              <w:br/>
              <w:t>z.B. der Falkenreifen 165/70x10 in m = 1,52 zugrunde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alle Modelle (ausser Cooper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.Gang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.Gang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.Gang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G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U/pM 1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,679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1,152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7,155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4,22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0,0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6,72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5,73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6,33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3,357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2,305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4,310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8,44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6,6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7,88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2,88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0,55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0,036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3,457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1,466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72,66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3,3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9,0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0,04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84,78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6,714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4,610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8,621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96,89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0,0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0,18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77,19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09,00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3,393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5,762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85,776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21,11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6,7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1,33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94,35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33,22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40,0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66,91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102,93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145,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before="0" w:after="0"/>
              <w:textAlignment w:val="auto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oper 1275 cc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.Ga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.Gang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.Gang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Gan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U/pM 1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8,275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3,828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9,529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6,48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2,4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0,7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9,29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9,72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6,551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7,656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9,057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2,96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0,6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4,57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8,82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6,20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4,826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1,484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8,586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79,44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28,9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8,39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8,3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92,68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3,101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55,312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78,115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05,92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37,2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2,22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87,87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19,16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1,376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69,141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97,643</w:t>
            </w:r>
          </w:p>
        </w:tc>
        <w:tc>
          <w:tcPr>
            <w:tcW w:w="1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32,40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45,5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76,05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07,40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145,64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49,6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82,96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117,17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158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</w:tbl>
    <w:p>
      <w:pPr>
        <w:pStyle w:val="StandardWeb"/>
        <w:jc w:val="center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© 2007  all rights reserv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spacing w:before="280" w:after="280"/>
      <w:textAlignment w:val="bottom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2:00Z</dcterms:created>
  <dc:creator>Dr. Immerheiser</dc:creator>
  <dc:description/>
  <dc:language>en-US</dc:language>
  <cp:lastModifiedBy>Dr. Immerheiser</cp:lastModifiedBy>
  <dcterms:modified xsi:type="dcterms:W3CDTF">2008-05-07T12:35:00Z</dcterms:modified>
  <cp:revision>1</cp:revision>
  <dc:subject/>
  <dc:title>Übersetzung </dc:title>
</cp:coreProperties>
</file>