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0"/>
        <w:gridCol w:w="620"/>
        <w:gridCol w:w="880"/>
      </w:tblGrid>
      <w:tr>
        <w:trPr>
          <w:trHeight w:val="315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eastAsia="Arial" w:cs="Arial"/>
                <w:b/>
                <w:bCs/>
                <w:color w:val="000080"/>
              </w:rPr>
              <w:t xml:space="preserve">       </w:t>
            </w:r>
            <w:r>
              <w:rPr>
                <w:rFonts w:cs="Arial"/>
                <w:b/>
                <w:bCs/>
                <w:color w:val="000080"/>
              </w:rPr>
              <w:t>ERSATZTEILE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Stck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eastAsia="Arial" w:cs="Arial"/>
                <w:b/>
                <w:bCs/>
                <w:color w:val="000080"/>
              </w:rPr>
              <w:t xml:space="preserve"> </w:t>
            </w:r>
            <w:r>
              <w:rPr>
                <w:rFonts w:cs="Arial"/>
                <w:b/>
                <w:bCs/>
                <w:color w:val="000080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ELEKTRIK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s-Car-Nect Batterie-Immobilizer  (1 Dreh und Elektrik ist tot)           neu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ippschalter rot beleuchtet f. I-Tafel f. Einbau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ippschalter blau beleuchtet f. I-Tafel f. Aufbau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Scheibenheizung hinten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Warnblinker        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3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Nebelrückleuchte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Kippschalter gebr.Bremstest               - gebraucht voll funktionsfähi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atterieanschlüsse  gewinkelt                           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ündspulen Gummiabdeckung   1959-1996 gegen Feuchtigkeit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riginal-Hupe                                                            2 Wochen gebraucht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belhorn, verchromt elektrisch 12 Volt           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4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4-Scheinwerfereinsatz gebr.Spiegel/Glas  o.K. o.Weitenregelung intak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6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ichtung Lampentopf aus Gummi  an Karosse       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ampentopf Wipac Kunststoff 1 Paar n. f.  Leuchtweitenregelung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linkergläser vorne/orange 2 Schrauben-Version 87-&gt;gebraucht/aber o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120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MOT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ühlerverschluss  15lbs  ´92-´96 inkl. Gummidichtung             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7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ntildeckel aus Stahlblech  verchromt m.Chromdeckel                    neu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izungsventil "in line" von 1989-96  gebraucht,           voll funktionsfähi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0,00</w:t>
            </w:r>
          </w:p>
        </w:tc>
      </w:tr>
      <w:tr>
        <w:trPr>
          <w:trHeight w:val="120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INTERIO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althebelmanschette (zieharmonikaartig) Gummi schwarz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althebelmanschette (zieharmonikaartig) Gummi schwarz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inal Schaltknopf Gummi 1-2-3-4 R                                       gebrauch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 Fensterkurbeln Plastik schwarz  noch sehr schön 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 Türgriffe innen Plastik schwarz   noch sehr schön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aspedalaufsatz Metall, verchromt                                                    neu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5,00</w:t>
            </w:r>
          </w:p>
        </w:tc>
      </w:tr>
      <w:tr>
        <w:trPr>
          <w:trHeight w:val="120" w:hRule="atLeast"/>
        </w:trPr>
        <w:tc>
          <w:tcPr>
            <w:tcW w:w="7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KAROSSERI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iffe Tür/Kofferraum spät verchromt m.Schlüsseln               gut erhalt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3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ürkeder schwarz unten standard glatt - glänzend                             ne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ankverschluss Edelstahl m.1 Schlüssel, gebraucht,    aber dicht und o.K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inal Kofferraumhauben-Scharniere lackiert                    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rig.Grill  (Haubenzug innen) ab 92 mit Ecken Chrom 0.Rost    gebraucht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40,00</w:t>
            </w:r>
          </w:p>
        </w:tc>
      </w:tr>
      <w:tr>
        <w:trPr>
          <w:trHeight w:val="12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FAHRWERK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lu-Nabenkappen für Minilife Felgen vor Okt. 2004                            neu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dlager spacer front inner drum/ Cooperbrakes                                neu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2,00</w:t>
            </w:r>
          </w:p>
        </w:tc>
      </w:tr>
      <w:tr>
        <w:trPr>
          <w:trHeight w:val="120" w:hRule="atLeast"/>
        </w:trPr>
        <w:tc>
          <w:tcPr>
            <w:tcW w:w="70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/>
                <w:b/>
                <w:bCs/>
                <w:color w:val="000080"/>
                <w:szCs w:val="20"/>
              </w:rPr>
              <w:t>WERKZEUG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uss f. Camshaft Front Pulley/Lenkradschraube                                 neu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 xml:space="preserve">Summe unter € 30  Porto wird extra berechnet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Summe ab     € 30  Portofre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Nach Möglichkeit Geld per Brief send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Arial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cs="Arial"/>
      <w:b/>
      <w:bCs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cs="Arial"/>
      <w:b/>
      <w:bCs/>
      <w:sz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cs="Arial"/>
      <w:b/>
      <w:bCs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51">
    <w:name w:val="xl51"/>
    <w:basedOn w:val="Normal"/>
    <w:qFormat/>
    <w:pPr>
      <w:spacing w:before="280" w:after="280"/>
    </w:pPr>
    <w:rPr>
      <w:rFonts w:cs="Arial"/>
      <w:b/>
      <w:bCs/>
      <w:color w:val="FF0000"/>
      <w:sz w:val="24"/>
    </w:rPr>
  </w:style>
  <w:style w:type="paragraph" w:styleId="Xl52">
    <w:name w:val="xl52"/>
    <w:basedOn w:val="Normal"/>
    <w:qFormat/>
    <w:pPr>
      <w:spacing w:before="280" w:after="280"/>
    </w:pPr>
    <w:rPr>
      <w:rFonts w:cs="Arial"/>
      <w:b/>
      <w:bCs/>
      <w:sz w:val="24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cs="Arial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b/>
      <w:bCs/>
      <w:color w:val="000080"/>
      <w:sz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</w:pPr>
    <w:rPr>
      <w:rFonts w:cs="Arial"/>
      <w:b/>
      <w:bCs/>
      <w:sz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24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color w:val="000080"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cs="Arial"/>
      <w:b/>
      <w:bCs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Arial"/>
      <w:b/>
      <w:bCs/>
      <w:color w:val="FF0000"/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cs="Arial"/>
      <w:b/>
      <w:bCs/>
      <w:color w:val="00008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cs="Arial"/>
      <w:b/>
      <w:bCs/>
      <w:color w:val="FF0000"/>
      <w:sz w:val="24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cs="Arial"/>
      <w:b/>
      <w:bCs/>
      <w:sz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"/>
      <w:b/>
      <w:bCs/>
      <w:sz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cs="Arial"/>
      <w:b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30:00Z</dcterms:created>
  <dc:creator>Dr. Immerheiser</dc:creator>
  <dc:description/>
  <dc:language>en-US</dc:language>
  <cp:lastModifiedBy>Dr. Immerheiser</cp:lastModifiedBy>
  <dcterms:modified xsi:type="dcterms:W3CDTF">2008-08-27T14:31:00Z</dcterms:modified>
  <cp:revision>1</cp:revision>
  <dc:subject/>
  <dc:title>       ERSATZTEILE</dc:title>
</cp:coreProperties>
</file>