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60"/>
        <w:gridCol w:w="620"/>
        <w:gridCol w:w="880"/>
      </w:tblGrid>
      <w:tr>
        <w:trPr>
          <w:trHeight w:val="315" w:hRule="atLeast"/>
        </w:trPr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/>
                <w:b/>
                <w:bCs/>
                <w:color w:val="000080"/>
              </w:rPr>
              <w:t>ERSATZTEIL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/>
                <w:b/>
                <w:bCs/>
                <w:color w:val="000080"/>
              </w:rPr>
              <w:t>Stck.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4"/>
              </w:rPr>
            </w:pPr>
            <w:r>
              <w:rPr>
                <w:rFonts w:eastAsia="Arial" w:cs="Arial"/>
                <w:b/>
                <w:bCs/>
                <w:color w:val="000080"/>
              </w:rPr>
              <w:t xml:space="preserve"> </w:t>
            </w:r>
            <w:r>
              <w:rPr>
                <w:rFonts w:cs="Arial"/>
                <w:b/>
                <w:bCs/>
                <w:color w:val="000080"/>
              </w:rPr>
              <w:t>EURO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Dis-Car-Nect Batterie-Immobilizer  (1 Dreh und Elektrik ist tot)           neu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10,00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ühlerverschluss  15lbs  ´92-´96 inkl. Gummidichtung               gebrauch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7,00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ippschalter rot beleuchtet f. I-Tafel f. Einbau                                   neu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2,00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ippschalter blau beleuchtet f. I-Tafel f. Aufbau                                neu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2,00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rig.Kippschalter Scheibenheizung hinten- gebraucht voll funktionsfähi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15,00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rig.Kippschalter gebr.Warnblinker           - gebraucht voll funktionsfähi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13,00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rig.Kippschalter gebr.Nebelrückleuchte   - gebraucht voll funktionsfähi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15,00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rig.Kippschalter gebr.Bremstest               - gebraucht voll funktionsfähi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20,00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tterieanschlüsse  gewinkelt                                                              neu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3,00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ündspulen Gummiabdeckung   1959-1996 gegen Feuchtigkeit           neu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4,00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adlager spacer front inner drum/ Cooperbrakes                                neu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2,00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Original-Hupe                                                            2 Wochen gebraucht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15,00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H4-Scheinwerfereinsatz gebraucht Spiegel und Glas           absolut intak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26,00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ichtung Lampentopf aus Gummi  an Karosse                                    neu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8,00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ampentopf Wipac Kunststoff 1 Paar n. f.  Leuchtweitenregelung      neu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30,00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Griffe Tür/Kofferraum spät verchromt m.Schlüsseln               gut erhalte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35,00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ürkeder schwarz unten standard glatt - glänzend                             neu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5,00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ankverschluss Edelstahl m.1 Schlüssel, gebraucht,    aber dicht und o.K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10,00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chalthebelmanschette (zieharmonikaartig) Gummi schwarz            neu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8,00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chalthebelmanschette (zieharmonikaartig) Gummi schwarz  gebrauch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5,00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riginal Schaltknopf Gummi 1-2-3-4 R                                       gebrauch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5,00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entildeckel aus Stahlblech  verchromt m.Chromdeckel                    neu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uss f. Camshaft Front Pulley/Lenkradschraube                                 neu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8,00</w:t>
            </w:r>
          </w:p>
        </w:tc>
      </w:tr>
      <w:tr>
        <w:trPr>
          <w:trHeight w:val="27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rig.Grill f. Haubenzug innen ab 92 mit Ecken Chrom 0.Rost    gebraucht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40,00</w:t>
            </w:r>
          </w:p>
        </w:tc>
      </w:tr>
      <w:tr>
        <w:trPr>
          <w:trHeight w:val="27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rig. Fensterkurbeln Plastik schwarz  noch sehr schön             gebraucht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4,00</w:t>
            </w:r>
          </w:p>
        </w:tc>
      </w:tr>
      <w:tr>
        <w:trPr>
          <w:trHeight w:val="27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rig. Türgriffe innen Plastik schwarz   noch sehr schön            gebraucht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4,00</w:t>
            </w:r>
          </w:p>
        </w:tc>
      </w:tr>
      <w:tr>
        <w:trPr>
          <w:trHeight w:val="27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lu-Nabenkappen für Minilife Felgen vor Okt. 2004                            neu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linkergläser vorne/orange 2 Schrauben-Version 87-&gt;gebraucht/aber oK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 Paar Haubenstreifen in weiss (Cooper) original Vinyl                      neu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12,00</w:t>
            </w:r>
          </w:p>
        </w:tc>
      </w:tr>
      <w:tr>
        <w:trPr>
          <w:trHeight w:val="27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0"/>
              </w:rPr>
              <w:t>Original Kofferraumhauben-Scharniere lackiert                        gebraucht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Heizungsventil "in line" von 1989-96  gebraucht,           voll funktionsfähig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20,00</w:t>
            </w:r>
          </w:p>
        </w:tc>
      </w:tr>
      <w:tr>
        <w:trPr>
          <w:trHeight w:val="27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 xml:space="preserve">Summe unter € 30  Porto wird extra berechnet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Summe ab     € 30  Portofre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Cs w:val="20"/>
              </w:rPr>
              <w:t>Nach Möglichkeit Geld per Brief sende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format2007">
    <w:name w:val="Standardformat 2007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9:03:00Z</dcterms:created>
  <dc:creator>Dr. Immerheiser</dc:creator>
  <dc:description/>
  <dc:language>en-US</dc:language>
  <cp:lastModifiedBy>Dr. Immerheiser</cp:lastModifiedBy>
  <dcterms:modified xsi:type="dcterms:W3CDTF">2008-08-24T09:04:00Z</dcterms:modified>
  <cp:revision>1</cp:revision>
  <dc:subject/>
  <dc:title>ERSATZTEIL</dc:title>
</cp:coreProperties>
</file>