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format2007"/>
        <w:rPr/>
      </w:pPr>
      <w:r>
        <w:rPr/>
        <w:t>FÜLLMENGEN</w:t>
      </w:r>
    </w:p>
    <w:tbl>
      <w:tblPr>
        <w:tblW w:w="105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2"/>
        <w:gridCol w:w="3381"/>
        <w:gridCol w:w="2384"/>
        <w:gridCol w:w="169"/>
        <w:gridCol w:w="90"/>
        <w:gridCol w:w="1701"/>
      </w:tblGrid>
      <w:tr>
        <w:trPr/>
        <w:tc>
          <w:tcPr>
            <w:tcW w:w="8786" w:type="dxa"/>
            <w:gridSpan w:val="4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ohlene Flüssigkeiten, Frostschutzmittel, Füllmengen</w:t>
            </w:r>
          </w:p>
        </w:tc>
        <w:tc>
          <w:tcPr>
            <w:tcW w:w="1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86" w:type="dxa"/>
            <w:gridSpan w:val="4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ROSTSCHUTZMITTEL</w:t>
            </w:r>
          </w:p>
        </w:tc>
        <w:tc>
          <w:tcPr>
            <w:tcW w:w="1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786" w:type="dxa"/>
            <w:gridSpan w:val="4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art Frostbeat oder Bluecol Anti-freeze oder Mittel nach Normen BS 3151 oder BS 3152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d zu verwenden. 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stehende Tabelle gibt die für unterschiedliche Temperaturen benötigte Frostschutzmittelmenge:</w:t>
            </w:r>
          </w:p>
        </w:tc>
        <w:tc>
          <w:tcPr>
            <w:tcW w:w="17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Frostschutzmittel</w:t>
            </w:r>
          </w:p>
        </w:tc>
        <w:tc>
          <w:tcPr>
            <w:tcW w:w="3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stschutzmittelmenge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innt zu frieren</w:t>
            </w:r>
          </w:p>
        </w:tc>
        <w:tc>
          <w:tcPr>
            <w:tcW w:w="19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stgefroren 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3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er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 C</w:t>
            </w:r>
          </w:p>
        </w:tc>
        <w:tc>
          <w:tcPr>
            <w:tcW w:w="19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 C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19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/3</w:t>
            </w:r>
          </w:p>
        </w:tc>
        <w:tc>
          <w:tcPr>
            <w:tcW w:w="3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</w:t>
            </w:r>
          </w:p>
        </w:tc>
        <w:tc>
          <w:tcPr>
            <w:tcW w:w="19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</w:tc>
        <w:tc>
          <w:tcPr>
            <w:tcW w:w="19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TMLVorformatier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</w:t>
            </w:r>
          </w:p>
        </w:tc>
      </w:tr>
      <w:tr>
        <w:trPr/>
        <w:tc>
          <w:tcPr>
            <w:tcW w:w="8876" w:type="dxa"/>
            <w:gridSpan w:val="5"/>
            <w:tcBorders/>
            <w:vAlign w:val="center"/>
          </w:tcPr>
          <w:p>
            <w:pPr>
              <w:pStyle w:val="HTMLVorformatiert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r Frostschutz Glysantin mit Korrosionsschutz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BREMS- UND KUPPLUNGSFLÜSSIGKEIT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876" w:type="dxa"/>
            <w:gridSpan w:val="5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e mit Bremstrommeln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876" w:type="dxa"/>
            <w:gridSpan w:val="5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ART 410 oder 550 Brake Fluid verwenden.</w:t>
            </w:r>
          </w:p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Bremsflüssigkeit der Spezifikation SAE J1703c verwenden.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8876" w:type="dxa"/>
            <w:gridSpan w:val="5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zeuge mit Bremstrommeln/Scheibenbremsen: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876" w:type="dxa"/>
            <w:gridSpan w:val="5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PART 550 Brake Fluid oder Flüssigkeit der Spezifikation SAE J1703c mit minimalem Siedepunkt von 260 0 C verwenden.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8876" w:type="dxa"/>
            <w:gridSpan w:val="5"/>
            <w:tcBorders/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EINEN ANDEREN Bremsflüssigkeitstyp verwenden.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TMLVorformatiert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bCs/>
        </w:rPr>
        <w:t>FÜLLMENGEN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880"/>
        <w:gridCol w:w="2160"/>
      </w:tblGrid>
      <w:tr>
        <w:trPr>
          <w:trHeight w:val="315" w:hRule="atLeast"/>
        </w:trPr>
        <w:tc>
          <w:tcPr>
            <w:tcW w:w="4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b/>
                <w:bCs/>
              </w:rPr>
              <w:t>Motor</w:t>
            </w:r>
            <w:r>
              <w:rPr>
                <w:rFonts w:cs="Arial" w:ascii="Arial" w:hAnsi="Arial"/>
              </w:rPr>
              <w:t xml:space="preserve"> mit Synchrongetriebe (einschl. Filter)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füllmen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2 Liter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/>
            </w:pPr>
            <w:r>
              <w:rPr>
                <w:rFonts w:cs="Arial" w:ascii="Arial" w:hAnsi="Arial"/>
                <w:b/>
                <w:bCs/>
              </w:rPr>
              <w:t>Motor</w:t>
            </w:r>
            <w:r>
              <w:rPr>
                <w:rFonts w:cs="Arial" w:ascii="Arial" w:hAnsi="Arial"/>
              </w:rPr>
              <w:t xml:space="preserve"> mit Getriebeautomat (einschl. Filter):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füllmen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 Liter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füllmenge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 Liter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hlsystem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ne Heizung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 Liter</w:t>
            </w:r>
          </w:p>
        </w:tc>
      </w:tr>
      <w:tr>
        <w:trPr>
          <w:trHeight w:val="210" w:hRule="atLeast"/>
        </w:trPr>
        <w:tc>
          <w:tcPr>
            <w:tcW w:w="4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   Heizung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TMLVorformatier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5 Li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andardformat2007">
    <w:name w:val="Standardformat 2007"/>
    <w:basedOn w:val="Normal"/>
    <w:qFormat/>
    <w:pPr>
      <w:ind w:left="2340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23:00Z</dcterms:created>
  <dc:creator>Dr. Immerheiser</dc:creator>
  <dc:description/>
  <dc:language>en-US</dc:language>
  <cp:lastModifiedBy>Dr. Immerheiser</cp:lastModifiedBy>
  <dcterms:modified xsi:type="dcterms:W3CDTF">2008-08-02T09:23:00Z</dcterms:modified>
  <cp:revision>2</cp:revision>
  <dc:subject/>
  <dc:title>FÜLLMENGEN</dc:title>
</cp:coreProperties>
</file>