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60"/>
        <w:gridCol w:w="5004"/>
        <w:gridCol w:w="243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drawing>
                <wp:inline distT="0" distB="0" distL="0" distR="0">
                  <wp:extent cx="1981200" cy="1685925"/>
                  <wp:effectExtent l="0" t="0" r="0" b="0"/>
                  <wp:docPr id="1" name="detail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tail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</w:tblGrid>
            <w:tr>
              <w:trPr/>
              <w:tc>
                <w:tcPr>
                  <w:tcW w:w="4260" w:type="dxa"/>
                  <w:tcBorders>
                    <w:top w:val="single" w:sz="6" w:space="0" w:color="D6DFEF"/>
                    <w:left w:val="single" w:sz="6" w:space="0" w:color="D6DFEF"/>
                    <w:right w:val="single" w:sz="6" w:space="0" w:color="D6DFE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left w:val="single" w:sz="6" w:space="0" w:color="D6DFEF"/>
                    <w:bottom w:val="single" w:sz="6" w:space="0" w:color="D6DFEF"/>
                    <w:right w:val="single" w:sz="6" w:space="0" w:color="D6DFE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vanish/>
                <w:color w:val="000000"/>
                <w:sz w:val="17"/>
                <w:szCs w:val="17"/>
              </w:rPr>
            </w:pPr>
            <w:r>
              <w:rPr>
                <w:rFonts w:cs="Arial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8"/>
              <w:gridCol w:w="2832"/>
            </w:tblGrid>
            <w:tr>
              <w:trPr/>
              <w:tc>
                <w:tcPr>
                  <w:tcW w:w="4260" w:type="dxa"/>
                  <w:gridSpan w:val="2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center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Artikel-Abbildung</w:t>
                  </w:r>
                </w:p>
              </w:tc>
            </w:tr>
            <w:tr>
              <w:trPr/>
              <w:tc>
                <w:tcPr>
                  <w:tcW w:w="1428" w:type="dxa"/>
                  <w:tcBorders>
                    <w:left w:val="single" w:sz="6" w:space="0" w:color="D6DFEF"/>
                    <w:bottom w:val="single" w:sz="6" w:space="0" w:color="D6DFEF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 xml:space="preserve">Bilder </w:t>
                  </w:r>
                  <w:r>
                    <w:rPr>
                      <w:rStyle w:val="Zifferziffersel"/>
                      <w:rFonts w:cs="Arial"/>
                      <w:color w:val="000000"/>
                      <w:sz w:val="17"/>
                      <w:szCs w:val="17"/>
                    </w:rPr>
                    <w:t>1</w:t>
                  </w: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Ziffer1"/>
                      <w:rFonts w:cs="Arial"/>
                    </w:rPr>
                    <w:t>2</w:t>
                  </w: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832" w:type="dxa"/>
                  <w:tcBorders>
                    <w:bottom w:val="single" w:sz="6" w:space="0" w:color="D6DFEF"/>
                    <w:right w:val="single" w:sz="6" w:space="0" w:color="D6DFEF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4">
                    <w:r>
                      <w:rPr>
                        <w:rStyle w:val="InternetLink"/>
                        <w:rFonts w:cs="Arial"/>
                        <w:color w:val="0000FF"/>
                        <w:sz w:val="17"/>
                        <w:szCs w:val="17"/>
                      </w:rPr>
                      <w:drawing>
                        <wp:inline distT="0" distB="0" distL="0" distR="0">
                          <wp:extent cx="123825" cy="114300"/>
                          <wp:effectExtent l="0" t="0" r="0" b="0"/>
                          <wp:docPr id="2" name="icon_plu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con_plu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91" t="-314" r="-291" b="-3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2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/>
                        <w:sz w:val="17"/>
                        <w:szCs w:val="17"/>
                        <w:u w:val="none"/>
                      </w:rPr>
                      <w:t> </w:t>
                    </w:r>
                    <w:r>
                      <w:rPr>
                        <w:rStyle w:val="InternetLink"/>
                        <w:rFonts w:cs="Arial"/>
                        <w:sz w:val="17"/>
                        <w:szCs w:val="17"/>
                      </w:rPr>
                      <w:t>Bild vergrößern</w:t>
                    </w:r>
                  </w:hyperlink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 xml:space="preserve">   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drawing>
                <wp:inline distT="0" distB="0" distL="0" distR="0">
                  <wp:extent cx="762000" cy="400050"/>
                  <wp:effectExtent l="0" t="0" r="0" b="0"/>
                  <wp:docPr id="3" name="ro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fz-Zugschalter, A3-26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Kfz-Zugschalter mit 2 Schaltstellungen (gedrückt Aus).</w:t>
            </w:r>
          </w:p>
        </w:tc>
        <w:tc>
          <w:tcPr>
            <w:tcW w:w="7440" w:type="dxa"/>
            <w:gridSpan w:val="2"/>
            <w:tcBorders/>
          </w:tcPr>
          <w:tbl>
            <w:tblPr>
              <w:tblW w:w="453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75"/>
              <w:gridCol w:w="225"/>
              <w:gridCol w:w="35"/>
            </w:tblGrid>
            <w:tr>
              <w:trPr/>
              <w:tc>
                <w:tcPr>
                  <w:tcW w:w="4275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42"/>
                    <w:gridCol w:w="3433"/>
                  </w:tblGrid>
                  <w:tr>
                    <w:trPr/>
                    <w:tc>
                      <w:tcPr>
                        <w:tcW w:w="842" w:type="dxa"/>
                        <w:tcBorders>
                          <w:top w:val="single" w:sz="6" w:space="0" w:color="FFFFFF"/>
                        </w:tcBorders>
                        <w:shd w:fill="D6DFEF" w:val="clear"/>
                      </w:tcPr>
                      <w:tbl>
                        <w:tblPr>
                          <w:tblW w:w="540" w:type="dxa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0"/>
                        </w:tblGrid>
                        <w:tr>
                          <w:trPr/>
                          <w:tc>
                            <w:tcPr>
                              <w:tcW w:w="5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0"/>
                              </w:tblGrid>
                              <w:tr>
                                <w:trPr/>
                                <w:tc>
                                  <w:tcPr>
                                    <w:tcW w:w="54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0" simplePos="0" locked="0" layoutInCell="1" allowOverlap="1" relativeHeight="5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342900" cy="1120775"/>
                                              <wp:effectExtent l="0" t="0" r="0" b="0"/>
                                              <wp:wrapSquare wrapText="bothSides"/>
                                              <wp:docPr id="4" name="Frame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42900" cy="112077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45" w:type="dxa"/>
                                                              <w:left w:w="0" w:type="dxa"/>
                                                              <w:bottom w:w="45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79"/>
                                                            <w:gridCol w:w="180"/>
                                                            <w:gridCol w:w="181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40" w:type="dxa"/>
                                                                <w:gridSpan w:val="3"/>
                                                                <w:tcBorders/>
                                                                <w:shd w:fill="4A8AC6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90500" cy="142875"/>
                                                                      <wp:effectExtent l="0" t="0" r="0" b="0"/>
                                                                      <wp:docPr id="5" name="Image3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5" name="Image3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7"/>
                                                                              <a:srcRect l="-189" t="-252" r="-189" b="-252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90500" cy="14287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42875" cy="333375"/>
                                                                      <wp:effectExtent l="0" t="0" r="0" b="0"/>
                                                                      <wp:docPr id="6" name="ampel_gruen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6" name="ampel_gruen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8"/>
                                                                              <a:srcRect l="-252" t="-108" r="-252" b="-108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42875" cy="33337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79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1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40" w:type="dxa"/>
                                                                <w:gridSpan w:val="3"/>
                                                                <w:tcBorders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Contents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40" w:type="dxa"/>
                                                                <w:gridSpan w:val="3"/>
                                                                <w:tcBorders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Contents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40" w:type="dxa"/>
                                                                <w:gridSpan w:val="3"/>
                                                                <w:tcBorders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Contents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540" w:type="dxa"/>
                                                                <w:gridSpan w:val="3"/>
                                                                <w:tcBorders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TableContents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  <wp14:sizeRelH relativeFrom="margin">
                                                <wp14:pctWidth>100000</wp14:pctWidth>
                                              </wp14:sizeRelH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27pt;height:88.2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45" w:type="dxa"/>
                                                        <w:left w:w="0" w:type="dxa"/>
                                                        <w:bottom w:w="45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9"/>
                                                      <w:gridCol w:w="180"/>
                                                      <w:gridCol w:w="18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40" w:type="dxa"/>
                                                          <w:gridSpan w:val="3"/>
                                                          <w:tcBorders/>
                                                          <w:shd w:fill="4A8AC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90500" cy="142875"/>
                                                                <wp:effectExtent l="0" t="0" r="0" b="0"/>
                                                                <wp:docPr id="7" name="Image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" name="Image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"/>
                                                                        <a:srcRect l="-189" t="-252" r="-189" b="-252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90500" cy="1428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42875" cy="333375"/>
                                                                <wp:effectExtent l="0" t="0" r="0" b="0"/>
                                                                <wp:docPr id="8" name="ampel_gruen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" name="ampel_gruen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0"/>
                                                                        <a:srcRect l="-252" t="-108" r="-252" b="-10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42875" cy="33337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9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1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40" w:type="dxa"/>
                                                          <w:gridSpan w:val="3"/>
                                                          <w:tcBorders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40" w:type="dxa"/>
                                                          <w:gridSpan w:val="3"/>
                                                          <w:tcBorders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40" w:type="dxa"/>
                                                          <w:gridSpan w:val="3"/>
                                                          <w:tcBorders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540" w:type="dxa"/>
                                                          <w:gridSpan w:val="3"/>
                                                          <w:tcBorders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TableContents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7"/>
                                  <w:szCs w:val="17"/>
                                </w:rPr>
                                <w:t xml:space="preserve">Artikel-Nr.: 701180 - 62 </w:t>
                              </w:r>
                              <w:r>
                                <w:rPr>
                                  <w:rFonts w:cs="Arial"/>
                                  <w:color w:val="FF000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Preisgross"/>
                                  <w:rFonts w:cs="Arial"/>
                                  <w:color w:val="FF0000"/>
                                  <w:sz w:val="27"/>
                                  <w:szCs w:val="27"/>
                                </w:rPr>
                                <w:t>4,18 EUR</w:t>
                              </w:r>
                              <w:r>
                                <w:rPr>
                                  <w:rFonts w:cs="Arial"/>
                                  <w:color w:val="FF0000"/>
                                  <w:sz w:val="27"/>
                                  <w:szCs w:val="27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7"/>
                                  <w:szCs w:val="17"/>
                                </w:rPr>
                                <w:t xml:space="preserve">Inkl. gesetzl. MwSt. zzgl. </w:t>
                              </w:r>
                              <w:hyperlink r:id="rId11" w:tgtFrame="_blank">
                                <w:r>
                                  <w:rPr>
                                    <w:rStyle w:val="InternetLink"/>
                                    <w:rFonts w:cs="Arial"/>
                                    <w:color w:val="000000"/>
                                    <w:sz w:val="17"/>
                                    <w:szCs w:val="17"/>
                                  </w:rPr>
                                  <w:t>Versand</w:t>
                                </w:r>
                              </w:hyperlink>
                              <w:r>
                                <w:rPr>
                                  <w:rFonts w:cs="Arial"/>
                                  <w:color w:val="000000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433" w:type="dxa"/>
                        <w:tcBorders>
                          <w:top w:val="single" w:sz="6" w:space="0" w:color="FFFFFF"/>
                        </w:tcBorders>
                        <w:shd w:fill="D6DFE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color w:val="000000"/>
                            <w:sz w:val="17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7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2" w:type="dxa"/>
                        <w:tcBorders/>
                        <w:shd w:fill="D6DFE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2"/>
                        </w:tblGrid>
                        <w:tr>
                          <w:trPr/>
                          <w:tc>
                            <w:tcPr>
                              <w:tcW w:w="72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22"/>
                              </w:tblGrid>
                              <w:tr>
                                <w:trPr/>
                                <w:tc>
                                  <w:tcPr>
                                    <w:tcW w:w="72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cs="Arial"/>
                                        <w:color w:val="000000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Arial"/>
                                        <w:color w:val="000000"/>
                                        <w:sz w:val="17"/>
                                        <w:szCs w:val="17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0" simplePos="0" locked="0" layoutInCell="1" allowOverlap="1" relativeHeight="10">
                                              <wp:simplePos x="0" y="0"/>
                                              <wp:positionH relativeFrom="colum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635</wp:posOffset>
                                              </wp:positionV>
                                              <wp:extent cx="458470" cy="928370"/>
                                              <wp:effectExtent l="0" t="0" r="0" b="0"/>
                                              <wp:wrapSquare wrapText="bothSides"/>
                                              <wp:docPr id="9" name="Frame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458470" cy="92837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45" w:type="dxa"/>
                                                              <w:left w:w="0" w:type="dxa"/>
                                                              <w:bottom w:w="45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40"/>
                                                            <w:gridCol w:w="241"/>
                                                            <w:gridCol w:w="241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722" w:type="dxa"/>
                                                                <w:gridSpan w:val="3"/>
                                                                <w:tcBorders/>
                                                                <w:shd w:fill="4A8AC6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olor w:val="FFFFFF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b/>
                                                                    <w:bCs/>
                                                                    <w:color w:val="FFFFFF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  <w:t>Mengenrabatt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b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b/>
                                                                    <w:bCs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41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41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41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41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41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41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41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41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40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41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241" w:type="dxa"/>
                                                                <w:tcBorders/>
                                                                <w:shd w:fill="FFFFFF" w:val="clear"/>
                                                                <w:tcMar>
                                                                  <w:top w:w="0" w:type="dxa"/>
                                                                  <w:bottom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/>
                                                                    <w:color w:val="000000"/>
                                                                    <w:sz w:val="17"/>
                                                                    <w:szCs w:val="17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  <wp14:sizeRelH relativeFrom="margin">
                                                <wp14:pctWidth>100000</wp14:pctWidth>
                                              </wp14:sizeRelH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36.1pt;height:73.1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45" w:type="dxa"/>
                                                        <w:left w:w="0" w:type="dxa"/>
                                                        <w:bottom w:w="45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40"/>
                                                      <w:gridCol w:w="241"/>
                                                      <w:gridCol w:w="24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722" w:type="dxa"/>
                                                          <w:gridSpan w:val="3"/>
                                                          <w:tcBorders/>
                                                          <w:shd w:fill="4A8AC6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  <w:t>Mengenrabatt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b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b/>
                                                              <w:bCs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1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1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1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1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1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1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1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1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40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1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41" w:type="dxa"/>
                                                          <w:tcBorders/>
                                                          <w:shd w:fill="FFFFFF" w:val="clear"/>
                                                          <w:tcMar>
                                                            <w:top w:w="0" w:type="dxa"/>
                                                            <w:bottom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jc w:val="center"/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/>
                                                              <w:color w:val="000000"/>
                                                              <w:sz w:val="17"/>
                                                              <w:szCs w:val="17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433" w:type="dxa"/>
                        <w:tcBorders/>
                        <w:shd w:fill="D6DFE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color w:val="000000"/>
                            <w:sz w:val="17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7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gridSpan w:val="2"/>
                        <w:tcBorders/>
                        <w:shd w:fill="D6DFEF" w:val="clear"/>
                        <w:tcMar>
                          <w:top w:w="60" w:type="dxa"/>
                          <w:left w:w="60" w:type="dxa"/>
                          <w:bottom w:w="60" w:type="dxa"/>
                          <w:righ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5" w:type="dxa"/>
                  <w:tcBorders/>
                  <w:shd w:fill="D6DFEF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Heading3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Technische Daten</w:t>
              </w:r>
            </w:hyperlink>
          </w:p>
          <w:tbl>
            <w:tblPr>
              <w:tblW w:w="3500" w:type="pct"/>
              <w:jc w:val="left"/>
              <w:tblInd w:w="30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91"/>
              <w:gridCol w:w="2917"/>
            </w:tblGrid>
            <w:tr>
              <w:trPr/>
              <w:tc>
                <w:tcPr>
                  <w:tcW w:w="2291" w:type="dxa"/>
                  <w:tcBorders/>
                  <w:shd w:fill="DAE2E8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Typ:</w:t>
                  </w:r>
                </w:p>
              </w:tc>
              <w:tc>
                <w:tcPr>
                  <w:tcW w:w="2917" w:type="dxa"/>
                  <w:tcBorders/>
                  <w:shd w:fill="DAE2E8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  <w:lang w:val="en-GB"/>
                    </w:rPr>
                    <w:t>A3-26L-SC M4 LED RED</w:t>
                  </w:r>
                </w:p>
              </w:tc>
            </w:tr>
            <w:tr>
              <w:trPr/>
              <w:tc>
                <w:tcPr>
                  <w:tcW w:w="22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Zugknopf:</w:t>
                  </w:r>
                </w:p>
              </w:tc>
              <w:tc>
                <w:tcPr>
                  <w:tcW w:w="2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Schwarz mit LED Rot</w:t>
                  </w:r>
                </w:p>
              </w:tc>
            </w:tr>
            <w:tr>
              <w:trPr/>
              <w:tc>
                <w:tcPr>
                  <w:tcW w:w="2291" w:type="dxa"/>
                  <w:tcBorders/>
                  <w:shd w:fill="DAE2E8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Ausführung:</w:t>
                  </w:r>
                </w:p>
              </w:tc>
              <w:tc>
                <w:tcPr>
                  <w:tcW w:w="2917" w:type="dxa"/>
                  <w:tcBorders/>
                  <w:shd w:fill="DAE2E8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Aus/Ein</w:t>
                  </w:r>
                </w:p>
              </w:tc>
            </w:tr>
            <w:tr>
              <w:trPr/>
              <w:tc>
                <w:tcPr>
                  <w:tcW w:w="22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Schaltspannung:</w:t>
                  </w:r>
                </w:p>
              </w:tc>
              <w:tc>
                <w:tcPr>
                  <w:tcW w:w="2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12 V/DC</w:t>
                  </w:r>
                </w:p>
              </w:tc>
            </w:tr>
            <w:tr>
              <w:trPr/>
              <w:tc>
                <w:tcPr>
                  <w:tcW w:w="2291" w:type="dxa"/>
                  <w:tcBorders/>
                  <w:shd w:fill="DAE2E8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Schaltstrom:</w:t>
                  </w:r>
                </w:p>
              </w:tc>
              <w:tc>
                <w:tcPr>
                  <w:tcW w:w="2917" w:type="dxa"/>
                  <w:tcBorders/>
                  <w:shd w:fill="DAE2E8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30 A</w:t>
                  </w:r>
                </w:p>
              </w:tc>
            </w:tr>
            <w:tr>
              <w:trPr/>
              <w:tc>
                <w:tcPr>
                  <w:tcW w:w="22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Anschluss:</w:t>
                  </w:r>
                </w:p>
              </w:tc>
              <w:tc>
                <w:tcPr>
                  <w:tcW w:w="2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Schraubanschluss</w:t>
                  </w:r>
                </w:p>
              </w:tc>
            </w:tr>
            <w:tr>
              <w:trPr/>
              <w:tc>
                <w:tcPr>
                  <w:tcW w:w="2291" w:type="dxa"/>
                  <w:tcBorders/>
                  <w:shd w:fill="DAE2E8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Frontplatten-Stärke:</w:t>
                  </w:r>
                </w:p>
              </w:tc>
              <w:tc>
                <w:tcPr>
                  <w:tcW w:w="2917" w:type="dxa"/>
                  <w:tcBorders/>
                  <w:shd w:fill="DAE2E8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Max. 6 mm</w:t>
                  </w:r>
                </w:p>
              </w:tc>
            </w:tr>
            <w:tr>
              <w:trPr/>
              <w:tc>
                <w:tcPr>
                  <w:tcW w:w="22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Einbau-Ø:</w:t>
                  </w:r>
                </w:p>
              </w:tc>
              <w:tc>
                <w:tcPr>
                  <w:tcW w:w="2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/>
                      <w:color w:val="000000"/>
                      <w:sz w:val="17"/>
                      <w:szCs w:val="17"/>
                    </w:rPr>
                    <w:t>12.2 mm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9406" w:type="dxa"/>
            <w:gridSpan w:val="3"/>
            <w:tcBorders/>
            <w:shd w:fill="94A6B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FFFFFF"/>
                <w:sz w:val="17"/>
                <w:szCs w:val="17"/>
              </w:rPr>
              <w:t>ZUGSCHALTER KFZ A3-26L-SC M4 LED RT</w:t>
              <w:br/>
              <w:t>Artikel-Abbildung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20"/>
              </w:rPr>
            </w:pPr>
            <w:r>
              <w:rPr>
                <w:rFonts w:cs="Arial"/>
                <w:color w:val="000000"/>
                <w:sz w:val="17"/>
                <w:szCs w:val="20"/>
              </w:rPr>
            </w:r>
          </w:p>
        </w:tc>
      </w:tr>
      <w:tr>
        <w:trPr>
          <w:trHeight w:val="6450" w:hRule="atLeast"/>
        </w:trPr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drawing>
                <wp:inline distT="0" distB="0" distL="0" distR="0">
                  <wp:extent cx="3333750" cy="2828925"/>
                  <wp:effectExtent l="0" t="0" r="0" b="0"/>
                  <wp:docPr id="10" name="bi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20"/>
              </w:rPr>
            </w:pPr>
            <w:r>
              <w:rPr>
                <w:rFonts w:cs="Arial"/>
                <w:color w:val="000000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FF"/>
          <w:sz w:val="17"/>
          <w:szCs w:val="17"/>
        </w:rPr>
      </w:pPr>
      <w:r>
        <w:rPr>
          <w:rFonts w:cs="Arial"/>
          <w:color w:val="0000FF"/>
          <w:sz w:val="17"/>
          <w:szCs w:val="17"/>
        </w:rPr>
        <w:drawing>
          <wp:inline distT="0" distB="0" distL="0" distR="0">
            <wp:extent cx="1497965" cy="3309620"/>
            <wp:effectExtent l="0" t="0" r="0" b="0"/>
            <wp:docPr id="1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352"/>
        <w:gridCol w:w="2479"/>
        <w:gridCol w:w="5059"/>
      </w:tblGrid>
      <w:tr>
        <w:trPr>
          <w:trHeight w:val="525" w:hRule="atLeast"/>
        </w:trPr>
        <w:tc>
          <w:tcPr>
            <w:tcW w:w="9072" w:type="dxa"/>
            <w:gridSpan w:val="4"/>
            <w:tcBorders/>
            <w:shd w:fill="94A6B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FFFFFF"/>
                <w:sz w:val="17"/>
                <w:szCs w:val="17"/>
              </w:rPr>
              <w:t>ZUGSCHALTER KFZ A3-26B-SQ ROT</w:t>
              <w:br/>
              <w:t>Artikel-Abbildung</w:t>
            </w:r>
          </w:p>
        </w:tc>
      </w:tr>
      <w:tr>
        <w:trPr>
          <w:trHeight w:val="645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drawing>
                <wp:inline distT="0" distB="0" distL="0" distR="0">
                  <wp:extent cx="3332480" cy="203771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Normal"/>
              <w:rPr>
                <w:rFonts w:cs="Arial"/>
                <w:color w:val="000000"/>
                <w:sz w:val="17"/>
                <w:szCs w:val="20"/>
              </w:rPr>
            </w:pPr>
            <w:r>
              <w:rPr>
                <w:rFonts w:cs="Arial"/>
                <w:color w:val="000000"/>
                <w:sz w:val="17"/>
                <w:szCs w:val="20"/>
              </w:rPr>
            </w:r>
          </w:p>
        </w:tc>
        <w:tc>
          <w:tcPr>
            <w:tcW w:w="1352" w:type="dxa"/>
            <w:tcBorders/>
            <w:shd w:fill="DAE2E8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/>
                <w:color w:val="000000"/>
                <w:sz w:val="17"/>
                <w:szCs w:val="17"/>
                <w:lang w:val="en-GB"/>
              </w:rPr>
              <w:t>Typ:</w:t>
            </w:r>
          </w:p>
        </w:tc>
        <w:tc>
          <w:tcPr>
            <w:tcW w:w="2479" w:type="dxa"/>
            <w:tcBorders/>
            <w:shd w:fill="DAE2E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/>
                <w:color w:val="000000"/>
                <w:sz w:val="17"/>
                <w:szCs w:val="17"/>
                <w:lang w:val="en-GB"/>
              </w:rPr>
              <w:t>A3-26B-SQ RED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20"/>
                <w:lang w:val="en-GB"/>
              </w:rPr>
            </w:pPr>
            <w:r>
              <w:rPr>
                <w:rFonts w:cs="Arial"/>
                <w:color w:val="000000"/>
                <w:sz w:val="17"/>
                <w:szCs w:val="20"/>
                <w:lang w:val="en-GB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1352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Zugknopf:</w:t>
            </w:r>
          </w:p>
        </w:tc>
        <w:tc>
          <w:tcPr>
            <w:tcW w:w="247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chwarz/Rot mit Glühlampe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20"/>
              </w:rPr>
            </w:pPr>
            <w:r>
              <w:rPr>
                <w:rFonts w:cs="Arial"/>
                <w:color w:val="000000"/>
                <w:sz w:val="17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2" w:type="dxa"/>
            <w:tcBorders/>
            <w:shd w:fill="DAE2E8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usführung:</w:t>
            </w:r>
          </w:p>
        </w:tc>
        <w:tc>
          <w:tcPr>
            <w:tcW w:w="2479" w:type="dxa"/>
            <w:tcBorders/>
            <w:shd w:fill="DAE2E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us/Ein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20"/>
              </w:rPr>
            </w:pPr>
            <w:r>
              <w:rPr>
                <w:rFonts w:cs="Arial"/>
                <w:color w:val="000000"/>
                <w:sz w:val="17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2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chaltspannung:</w:t>
            </w:r>
          </w:p>
        </w:tc>
        <w:tc>
          <w:tcPr>
            <w:tcW w:w="247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 V/DC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20"/>
              </w:rPr>
            </w:pPr>
            <w:r>
              <w:rPr>
                <w:rFonts w:cs="Arial"/>
                <w:color w:val="000000"/>
                <w:sz w:val="17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2" w:type="dxa"/>
            <w:tcBorders/>
            <w:shd w:fill="DAE2E8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chaltstrom:</w:t>
            </w:r>
          </w:p>
        </w:tc>
        <w:tc>
          <w:tcPr>
            <w:tcW w:w="2479" w:type="dxa"/>
            <w:tcBorders/>
            <w:shd w:fill="DAE2E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 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20"/>
              </w:rPr>
            </w:pPr>
            <w:r>
              <w:rPr>
                <w:rFonts w:cs="Arial"/>
                <w:color w:val="000000"/>
                <w:sz w:val="17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2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Anschluss:</w:t>
            </w:r>
          </w:p>
        </w:tc>
        <w:tc>
          <w:tcPr>
            <w:tcW w:w="247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Flachstecker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20"/>
              </w:rPr>
            </w:pPr>
            <w:r>
              <w:rPr>
                <w:rFonts w:cs="Arial"/>
                <w:color w:val="000000"/>
                <w:sz w:val="17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2" w:type="dxa"/>
            <w:tcBorders/>
            <w:shd w:fill="DAE2E8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Frontplatten-Stärke:</w:t>
            </w:r>
          </w:p>
        </w:tc>
        <w:tc>
          <w:tcPr>
            <w:tcW w:w="2479" w:type="dxa"/>
            <w:tcBorders/>
            <w:shd w:fill="DAE2E8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Max. 6 mm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20"/>
              </w:rPr>
            </w:pPr>
            <w:r>
              <w:rPr>
                <w:rFonts w:cs="Arial"/>
                <w:color w:val="000000"/>
                <w:sz w:val="17"/>
                <w:szCs w:val="20"/>
              </w:rPr>
            </w:r>
          </w:p>
        </w:tc>
      </w:tr>
      <w:tr>
        <w:trPr/>
        <w:tc>
          <w:tcPr>
            <w:tcW w:w="182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2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Einbau-Ø:</w:t>
            </w:r>
          </w:p>
        </w:tc>
        <w:tc>
          <w:tcPr>
            <w:tcW w:w="2479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.2 mm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7"/>
                <w:szCs w:val="20"/>
              </w:rPr>
            </w:pPr>
            <w:r>
              <w:rPr>
                <w:rFonts w:cs="Arial"/>
                <w:color w:val="000000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Zifferziffersel">
    <w:name w:val="ziffer ziffer_sel"/>
    <w:basedOn w:val="AbsatzStandardschriftart"/>
    <w:qFormat/>
    <w:rPr/>
  </w:style>
  <w:style w:type="character" w:styleId="Ziffer1">
    <w:name w:val="ziffer1"/>
    <w:basedOn w:val="AbsatzStandardschriftart"/>
    <w:qFormat/>
    <w:rPr>
      <w:color w:val="000000"/>
      <w:sz w:val="14"/>
      <w:szCs w:val="14"/>
      <w:u w:val="single"/>
      <w:shd w:fill="FFFFFF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reisgross">
    <w:name w:val="preisgros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ormat2007">
    <w:name w:val="Standardformat 2007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conrad.de/scripts/wgate/zcop_b2c/~flN0YXRlPTIzNTI4NTk0Njg=?~template=PCAT_PRODUCT_ZOOMBILDER&amp;alle_bilder=http%3A%2F%2Fimages%2Econrad%2Ede%2Fm%2F7000_7999%2F7000%2F7010%2F7011%2F701180_LB_00_FB%2EEPS%2Ejpg%3Bhttp%3A%2F%2Fimages%2Eco%20" TargetMode="External"/><Relationship Id="rId4" Type="http://schemas.openxmlformats.org/officeDocument/2006/relationships/hyperlink" Target="http://www1.conrad.de/scripts/wgate/zcop_b2c/~flN0YXRlPTIzNTI4NTk0Njg=?~template=PCAT_PRODUCT_ZOOMBILDER&amp;alle_bilder=http%3A%2F%2Fimages.conrad.de%2Fm%2F7000_7999%2F7000%2F7010%2F7011%2F701180_LB_00_FB.EPS.jpg%3Bhttp%3A%2F%2Fimages.co 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conrad.de/infocenter/islk/islk.php" TargetMode="External"/><Relationship Id="rId12" Type="http://schemas.openxmlformats.org/officeDocument/2006/relationships/hyperlink" Target="http://www1.conrad.de/scripts/wgate/zcop_b2c/~flN0YXRlPTIzNTI4NTk0Njg=?~template=pcat_product_details_document&amp;product_show_id=701180&amp;no_brotkrumennavi=1&amp;zhmmh_area_kz=LN&amp;fh_host=www1.conrad.de&amp;fh_session=/scripts/wgate/zcop_b2c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1.at.conrad.com/scripts/wgate/zcop_at/~flN0YXRlPTYxMTU5ODIz====?~template=PCAT_PRODUCT_ZOOMBILDER&amp;alle_bilder=http%3A%2F%2Fimages%2Econrad%2Ecom%2Fm%2F7000_7999%2F7000%2F7010%2F7011%2F701180_LB_00_FB%2EEPS%2Ejpg%3Bhttp%3A%2F%2Fimages%25%20" TargetMode="External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55:00Z</dcterms:created>
  <dc:creator>Dr. Immerheiser</dc:creator>
  <dc:description/>
  <dc:language>en-US</dc:language>
  <cp:lastModifiedBy>Dr. Immerheiser</cp:lastModifiedBy>
  <dcterms:modified xsi:type="dcterms:W3CDTF">2008-04-19T12:59:00Z</dcterms:modified>
  <cp:revision>3</cp:revision>
  <dc:subject/>
  <dc:title> </dc:title>
</cp:coreProperties>
</file>