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5424805</wp:posOffset>
            </wp:positionV>
            <wp:extent cx="6400800" cy="3357880"/>
            <wp:effectExtent l="0" t="0" r="0" b="0"/>
            <wp:wrapNone/>
            <wp:docPr id="1" name="mini_m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mk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195</wp:posOffset>
            </wp:positionH>
            <wp:positionV relativeFrom="paragraph">
              <wp:posOffset>776605</wp:posOffset>
            </wp:positionV>
            <wp:extent cx="6400800" cy="3357880"/>
            <wp:effectExtent l="0" t="0" r="0" b="0"/>
            <wp:wrapNone/>
            <wp:docPr id="2" name="mini_m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mk_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3" name="smartbutton2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artbutton22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4" name="smartbutton2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rtbutton22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5" name="smartbutton2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artbutton22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6" name="smartbutton2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artbutton23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7" name="smartbutton2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artbutton23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5055</wp:posOffset>
            </wp:positionH>
            <wp:positionV relativeFrom="paragraph">
              <wp:posOffset>2646680</wp:posOffset>
            </wp:positionV>
            <wp:extent cx="370205" cy="376555"/>
            <wp:effectExtent l="0" t="0" r="0" b="0"/>
            <wp:wrapNone/>
            <wp:docPr id="8" name="smartbutton2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artbutton240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514600" cy="1162050"/>
            <wp:effectExtent l="0" t="0" r="0" b="0"/>
            <wp:wrapNone/>
            <wp:docPr id="9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400300" cy="898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43200</wp:posOffset>
            </wp:positionH>
            <wp:positionV relativeFrom="paragraph">
              <wp:posOffset>8115300</wp:posOffset>
            </wp:positionV>
            <wp:extent cx="1445895" cy="692150"/>
            <wp:effectExtent l="0" t="0" r="0" b="0"/>
            <wp:wrapNone/>
            <wp:docPr id="11" name="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tt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-899795</wp:posOffset>
                </wp:positionV>
                <wp:extent cx="7560310" cy="536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z w:val="58"/>
                                <w:szCs w:val="5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25pt;mso-wrap-distance-left:9.05pt;mso-wrap-distance-right:9.05pt;mso-wrap-distance-top:0pt;mso-wrap-distance-bottom:0pt;margin-top:-70.85pt;mso-position-vertical-relative:text;margin-left:-70.85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z w:val="58"/>
                          <w:szCs w:val="5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6972300" cy="3258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>Wir bieten Euch für 15,- € pro Person ( Kinder bis 12 Jahre frei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br/>
                              <w:t xml:space="preserve">                                      * Begrüßungsgesche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* Zelt-/Wohnwagenplatz  </w:t>
                              <w:br/>
                              <w:t xml:space="preserve">                                 * Dusche &amp; WC</w:t>
                              <w:br/>
                              <w:t xml:space="preserve">                                 * Großer Aufenthaltsraum mit Bühne</w:t>
                              <w:br/>
                              <w:t xml:space="preserve">                                 * Lagerfeuer</w:t>
                              <w:br/>
                              <w:t xml:space="preserve">                                 * Live-Mus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>* Grillmöglichk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>* Günstige Getränke</w:t>
                              <w:br/>
                              <w:t xml:space="preserve">                                      * Brötchen-Service Samstag und Sonntag</w:t>
                              <w:br/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56.55pt;mso-wrap-distance-left:9.05pt;mso-wrap-distance-right:9.05pt;mso-wrap-distance-top:0pt;mso-wrap-distance-bottom:0pt;margin-top:198pt;mso-position-vertical-relative:text;margin-left:-45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>Wir bieten Euch für 15,- € pro Person ( Kinder bis 12 Jahre frei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br/>
                        <w:t xml:space="preserve">                                      * Begrüßungsgeschenk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* Zelt-/Wohnwagenplatz  </w:t>
                        <w:br/>
                        <w:t xml:space="preserve">                                 * Dusche &amp; WC</w:t>
                        <w:br/>
                        <w:t xml:space="preserve">                                 * Großer Aufenthaltsraum mit Bühne</w:t>
                        <w:br/>
                        <w:t xml:space="preserve">                                 * Lagerfeuer</w:t>
                        <w:br/>
                        <w:t xml:space="preserve">                                 * Live-Musik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>* Grillmöglichke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>* Günstige Getränke</w:t>
                        <w:br/>
                        <w:t xml:space="preserve">                                      * Brötchen-Service Samstag und Sonntag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0</wp:posOffset>
                </wp:positionH>
                <wp:positionV relativeFrom="paragraph">
                  <wp:posOffset>6057900</wp:posOffset>
                </wp:positionV>
                <wp:extent cx="685800" cy="8388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05pt;mso-wrap-distance-left:9.05pt;mso-wrap-distance-right:9.05pt;mso-wrap-distance-top:0pt;mso-wrap-distance-bottom:0pt;margin-top:477pt;mso-position-vertical-relative:text;margin-left:-180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5829300</wp:posOffset>
                </wp:positionV>
                <wp:extent cx="1219200" cy="389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pt;mso-wrap-distance-left:9.05pt;mso-wrap-distance-right:9.05pt;mso-wrap-distance-top:0pt;mso-wrap-distance-bottom:0pt;margin-top:459pt;mso-position-vertical-relative:text;margin-left:522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b/>
                          <w:b/>
                          <w:bCs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747395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0.7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b/>
                          <w:b/>
                          <w:bCs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DDDDDD"/>
                          <w:sz w:val="32"/>
                          <w:szCs w:val="32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0</wp:posOffset>
                </wp:positionH>
                <wp:positionV relativeFrom="paragraph">
                  <wp:posOffset>6629400</wp:posOffset>
                </wp:positionV>
                <wp:extent cx="838200" cy="389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pt;mso-wrap-distance-left:9.05pt;mso-wrap-distance-right:9.05pt;mso-wrap-distance-top:0pt;mso-wrap-distance-bottom:0pt;margin-top:522pt;mso-position-vertical-relative:text;margin-left:-162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b/>
                          <w:b/>
                          <w:bCs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4038600" cy="301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>Offen für Alle Minis! Händler sind Willkom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>Wir freuen uns auf euer zahlreiches Erscheinen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W Stone" w:ascii="HW Stone" w:hAnsi="HW Stone"/>
                                  <w:sz w:val="28"/>
                                  <w:szCs w:val="28"/>
                                </w:rPr>
                                <w:t>www.anonyme-miniholike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HW Stone" w:ascii="HW Stone" w:hAnsi="HW Stone"/>
                                  <w:sz w:val="28"/>
                                  <w:szCs w:val="28"/>
                                </w:rPr>
                                <w:t>info@anonyme-miniholike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W Stone"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HW Stone" w:ascii="HW Stone" w:hAnsi="HW Stone"/>
                                  <w:sz w:val="28"/>
                                  <w:szCs w:val="28"/>
                                </w:rPr>
                                <w:t>redaktion@zeitschrift-mini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37.5pt;mso-wrap-distance-left:9.05pt;mso-wrap-distance-right:9.05pt;mso-wrap-distance-top:0pt;mso-wrap-distance-bottom:0pt;margin-top:468pt;mso-position-vertical-relative:text;margin-left:81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>Offen für Alle Minis! Händler sind Willkomm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  <w:t>Wir freuen uns auf euer zahlreiches Erscheinen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</w:t>
                      </w:r>
                      <w:hyperlink r:id="rId10">
                        <w:r>
                          <w:rPr>
                            <w:rStyle w:val="InternetLink"/>
                            <w:rFonts w:cs="HW Stone" w:ascii="HW Stone" w:hAnsi="HW Stone"/>
                            <w:sz w:val="28"/>
                            <w:szCs w:val="28"/>
                          </w:rPr>
                          <w:t>www.anonyme-miniholiker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</w:t>
                      </w:r>
                      <w:hyperlink r:id="rId11">
                        <w:r>
                          <w:rPr>
                            <w:rStyle w:val="InternetLink"/>
                            <w:rFonts w:cs="HW Stone" w:ascii="HW Stone" w:hAnsi="HW Stone"/>
                            <w:sz w:val="28"/>
                            <w:szCs w:val="28"/>
                          </w:rPr>
                          <w:t>info@anonyme-miniholiker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eastAsia="HW Stone" w:cs="HW Stone" w:ascii="HW Stone" w:hAnsi="HW Stone"/>
                          <w:color w:val="28704C"/>
                          <w:sz w:val="28"/>
                          <w:szCs w:val="28"/>
                        </w:rPr>
                        <w:t xml:space="preserve">            </w:t>
                      </w:r>
                      <w:hyperlink r:id="rId12">
                        <w:r>
                          <w:rPr>
                            <w:rStyle w:val="InternetLink"/>
                            <w:rFonts w:cs="HW Stone" w:ascii="HW Stone" w:hAnsi="HW Stone"/>
                            <w:sz w:val="28"/>
                            <w:szCs w:val="28"/>
                          </w:rPr>
                          <w:t>redaktion@zeitschrift-mini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color w:val="28704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9795</wp:posOffset>
                </wp:positionH>
                <wp:positionV relativeFrom="paragraph">
                  <wp:posOffset>1157605</wp:posOffset>
                </wp:positionV>
                <wp:extent cx="7529195" cy="1322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  <w:t xml:space="preserve">4. MINI-Treffen der Anonymen MINIholiker Darmstadt  </w:t>
                              <w:br/>
                              <w:t>+</w:t>
                              <w:br/>
                              <w:t xml:space="preserve">MINI-Zeitschrif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28704C"/>
                                <w:sz w:val="28"/>
                                <w:szCs w:val="28"/>
                              </w:rPr>
                              <w:t>vom 22.08. - 24.08.2008 in Seidenbuch, Odenwald - Sportplatz</w:t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104.15pt;mso-wrap-distance-left:9.05pt;mso-wrap-distance-right:9.05pt;mso-wrap-distance-top:0pt;mso-wrap-distance-bottom:0pt;margin-top:91.15pt;mso-position-vertical-relative:text;margin-left:-70.85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W Stone" w:hAnsi="HW Stone" w:cs="HW Stone"/>
                          <w:b/>
                          <w:b/>
                          <w:bCs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28704C"/>
                          <w:sz w:val="28"/>
                          <w:szCs w:val="28"/>
                        </w:rPr>
                        <w:t xml:space="preserve">4. MINI-Treffen der Anonymen MINIholiker Darmstadt  </w:t>
                        <w:br/>
                        <w:t>+</w:t>
                        <w:br/>
                        <w:t xml:space="preserve">MINI-Zeitschrif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W Stone" w:hAnsi="HW Stone" w:cs="HW Stone"/>
                          <w:b/>
                          <w:b/>
                          <w:bCs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28704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W Stone" w:hAnsi="HW Stone" w:cs="HW Stone"/>
                          <w:b/>
                          <w:b/>
                          <w:bCs/>
                          <w:color w:val="28704C"/>
                          <w:sz w:val="28"/>
                          <w:szCs w:val="28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28704C"/>
                          <w:sz w:val="28"/>
                          <w:szCs w:val="28"/>
                        </w:rPr>
                        <w:t>vom 22.08. - 24.08.2008 in Seidenbuch, Odenwald - Sport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8472805</wp:posOffset>
                </wp:positionV>
                <wp:extent cx="838200" cy="389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W Stone" w:hAnsi="HW Stone" w:cs="HW Stone"/>
                                <w:b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W Stone" w:ascii="HW Stone" w:hAnsi="HW Stone"/>
                                <w:b/>
                                <w:bCs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13030" tIns="56515" rIns="11303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pt;mso-wrap-distance-left:9.05pt;mso-wrap-distance-right:9.05pt;mso-wrap-distance-top:0pt;mso-wrap-distance-bottom:0pt;margin-top:667.15pt;mso-position-vertical-relative:text;margin-left:7.15pt;mso-position-horizontal-relative:text">
                <v:fill opacity="0f"/>
                <v:textbox inset="0.123611111111111in,0.0618055555555556in,0.123611111111111in,0.06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HW Stone" w:hAnsi="HW Stone" w:cs="HW Stone"/>
                          <w:b/>
                          <w:b/>
                          <w:bCs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cs="HW Stone" w:ascii="HW Stone" w:hAnsi="HW Stone"/>
                          <w:b/>
                          <w:bCs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W St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anonyme-miniholiker.de/" TargetMode="External"/><Relationship Id="rId8" Type="http://schemas.openxmlformats.org/officeDocument/2006/relationships/hyperlink" Target="mailto:info@anonyme-miniholiker.de" TargetMode="External"/><Relationship Id="rId9" Type="http://schemas.openxmlformats.org/officeDocument/2006/relationships/hyperlink" Target="mailto:redaktion@zeitschrift-mini.de" TargetMode="External"/><Relationship Id="rId10" Type="http://schemas.openxmlformats.org/officeDocument/2006/relationships/hyperlink" Target="http://www.anonyme-miniholiker.de/" TargetMode="External"/><Relationship Id="rId11" Type="http://schemas.openxmlformats.org/officeDocument/2006/relationships/hyperlink" Target="mailto:info@anonyme-miniholiker.de" TargetMode="External"/><Relationship Id="rId12" Type="http://schemas.openxmlformats.org/officeDocument/2006/relationships/hyperlink" Target="mailto:redaktion@zeitschrift-mini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7:00Z</dcterms:created>
  <dc:creator>Stephan Kirsten</dc:creator>
  <dc:description/>
  <dc:language>en-US</dc:language>
  <cp:lastModifiedBy>Dirk</cp:lastModifiedBy>
  <cp:lastPrinted>2008-06-16T19:07:00Z</cp:lastPrinted>
  <dcterms:modified xsi:type="dcterms:W3CDTF">2008-06-16T17:23:00Z</dcterms:modified>
  <cp:revision>7</cp:revision>
  <dc:subject/>
  <dc:title/>
</cp:coreProperties>
</file>