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8"/>
          <w:lang w:val="en-US" w:eastAsia="en-US"/>
        </w:rPr>
        <w:t>ANMELDUNGS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7410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pt-PT"/>
                              </w:rPr>
                              <w:t>Gewünschte Star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5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pt-PT"/>
                        </w:rPr>
                        <w:t>Gewünschte Star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XII. Internationale Mini Weekend</w:t>
      </w:r>
    </w:p>
    <w:p>
      <w:pPr>
        <w:pStyle w:val="Normal"/>
        <w:tabs>
          <w:tab w:val="clear" w:pos="709"/>
          <w:tab w:val="left" w:pos="4320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Balatonudvari-Fövenyes, Camp-Oh Kemping, 25-29. Juli 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60"/>
        <w:gridCol w:w="3080"/>
      </w:tblGrid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Nam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dress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-mail Adres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ennzeichen des Fahrzeugs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Farb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Typ, Fabrikat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Baujah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Mitreisend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89"/>
        <w:gridCol w:w="1383"/>
        <w:gridCol w:w="1425"/>
        <w:gridCol w:w="142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Motelzimmer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5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6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7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8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chreibe „X” in die entsprechende Rubrik!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89"/>
        <w:gridCol w:w="1425"/>
        <w:gridCol w:w="1425"/>
        <w:gridCol w:w="142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Ich möchte Zeltplatz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1 Pe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3 Pers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 Personen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5. Juli (Mittwoc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6. Juli (Donner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7. Juli (Frei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8. Juli (Samstag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chreibe „X” in die entsprechende Rubrik! Wir bestätigen alle Anmeldungen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240030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atum:                                                               Unterschrift</w:t>
      </w:r>
    </w:p>
    <w:p>
      <w:pPr>
        <w:pStyle w:val="Normal"/>
        <w:tabs>
          <w:tab w:val="clear" w:pos="709"/>
          <w:tab w:val="center" w:pos="7938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938" w:leader="none"/>
        </w:tabs>
        <w:rPr>
          <w:szCs w:val="48"/>
          <w:lang w:val="en-US" w:eastAsia="en-US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876540</wp:posOffset>
            </wp:positionV>
            <wp:extent cx="493395" cy="23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02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e Veranstalter füllen aus! Hierhin schreib’ nicht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 jelentkez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lubt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em klubt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7. július 1-ig jelentkezet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 helyszínen jelentkezet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3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021"/>
                        <w:gridCol w:w="1800"/>
                      </w:tblGrid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ie Veranstalter füllen aus! Hierhin schreib’ nicht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 jelentkezö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lubta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em klubt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2007. július 1-ig jelentkezet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A helyszínen jelentkezet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0:00Z</dcterms:created>
  <dc:creator>csonkai</dc:creator>
  <dc:description/>
  <dc:language>en-US</dc:language>
  <cp:lastModifiedBy>Laszlo Papp</cp:lastModifiedBy>
  <cp:lastPrinted>2007-05-23T12:13:00Z</cp:lastPrinted>
  <dcterms:modified xsi:type="dcterms:W3CDTF">2007-06-12T12:31:00Z</dcterms:modified>
  <cp:revision>11</cp:revision>
  <dc:subject/>
  <dc:title>                        ANMELDUNGSFORMULAR</dc:title>
</cp:coreProperties>
</file>