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8"/>
          <w:lang w:val="en-US" w:eastAsia="en-US"/>
        </w:rPr>
      </w:pPr>
      <w:r>
        <w:rPr>
          <w:rFonts w:cs="Bookman Old Style" w:ascii="Bookman Old Style" w:hAnsi="Bookman Old Style"/>
          <w:b/>
          <w:sz w:val="40"/>
          <w:szCs w:val="48"/>
          <w:lang w:val="en-US" w:eastAsia="en-US"/>
        </w:rPr>
        <w:t>ANMELDUNGSFORMUL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6055</wp:posOffset>
                </wp:positionH>
                <wp:positionV relativeFrom="paragraph">
                  <wp:posOffset>-741045</wp:posOffset>
                </wp:positionV>
                <wp:extent cx="21805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lang w:val="pt-P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pt-PT"/>
                              </w:rPr>
                              <w:t>Gewünschte Startnumm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-58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  <w:lang w:val="pt-PT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lang w:val="pt-PT"/>
                        </w:rPr>
                        <w:t>Gewünschte Startnum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  <w:t>XII. Internationale Mini Weekend</w:t>
      </w:r>
    </w:p>
    <w:p>
      <w:pPr>
        <w:pStyle w:val="Normal"/>
        <w:tabs>
          <w:tab w:val="clear" w:pos="709"/>
          <w:tab w:val="left" w:pos="4320" w:leader="none"/>
        </w:tabs>
        <w:rPr>
          <w:rFonts w:ascii="Bookman Old Style" w:hAnsi="Bookman Old Style" w:cs="Bookman Old Style"/>
          <w:b/>
          <w:b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  <w:t>Balatonudvari-Fövenyes, Camp-Oh Kemping, 25-29. Juli 2007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060"/>
        <w:gridCol w:w="3080"/>
      </w:tblGrid>
      <w:tr>
        <w:trPr>
          <w:trHeight w:val="42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Name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Adresse: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Telefon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2.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E-mail Adresse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2.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Kennzeichen des Fahrzeugs: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Farbe: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Typ, Fabrikat: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Baujahr: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Mitreisende: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1.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2.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3.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189"/>
        <w:gridCol w:w="1383"/>
        <w:gridCol w:w="1425"/>
        <w:gridCol w:w="1425"/>
      </w:tblGrid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 w:eastAsia="en-US"/>
              </w:rPr>
              <w:t>Ich möchte Motelzimmer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  <w:t>1 Pers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  <w:t>2 Persone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  <w:t>3 Persone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  <w:t>4 Personen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25. Juli (Mittwoch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26. Juli (Donnerstag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27. Juli (Freitag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28. Juli (Samstag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  <w:t>Schreibe „X” in die entsprechende Rubrik!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189"/>
        <w:gridCol w:w="1425"/>
        <w:gridCol w:w="1425"/>
        <w:gridCol w:w="1425"/>
      </w:tblGrid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 w:eastAsia="en-US"/>
              </w:rPr>
              <w:t>Ich möchte Zeltplatz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  <w:t>1 Perso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  <w:t>2 Persone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  <w:t>3 Persone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  <w:t>4 Personen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25. Juli (Mittwoch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26. Juli (Donnerstag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27. Juli (Freitag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28. Juli (Samstag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  <w:t>Schreibe „X” in die entsprechende Rubrik! Wir bestätigen alle Anmeldungen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0"/>
          <w:szCs w:val="20"/>
          <w:lang w:val="en-US" w:eastAsia="en-US"/>
        </w:rPr>
      </w:pPr>
      <w:r>
        <w:rPr>
          <w:rFonts w:eastAsia="Bookman Old Style" w:cs="Bookman Old Style" w:ascii="Bookman Old Style" w:hAnsi="Bookman Old Style"/>
          <w:sz w:val="20"/>
          <w:szCs w:val="20"/>
          <w:lang w:val="en-US" w:eastAsia="en-US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8255</wp:posOffset>
            </wp:positionV>
            <wp:extent cx="2400300" cy="11214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sz w:val="20"/>
          <w:szCs w:val="20"/>
          <w:lang w:val="en-US" w:eastAsia="en-US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9"/>
          <w:tab w:val="center" w:pos="7938" w:leader="none"/>
        </w:tabs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  <w:t>Datum:                                                               Unterschrift</w:t>
      </w:r>
    </w:p>
    <w:p>
      <w:pPr>
        <w:pStyle w:val="Normal"/>
        <w:tabs>
          <w:tab w:val="clear" w:pos="709"/>
          <w:tab w:val="center" w:pos="7938" w:leader="none"/>
        </w:tabs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center" w:pos="7938" w:leader="none"/>
        </w:tabs>
        <w:rPr>
          <w:szCs w:val="48"/>
          <w:lang w:val="en-US" w:eastAsia="en-US"/>
        </w:rPr>
      </w:pPr>
      <w:r>
        <w:drawing>
          <wp:anchor behindDoc="1" distT="0" distB="0" distL="114935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paragraph">
              <wp:posOffset>-7876540</wp:posOffset>
            </wp:positionV>
            <wp:extent cx="493395" cy="2305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48"/>
          <w:lang w:val="en-US" w:eastAsia="en-US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771900" cy="7251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  <w:gridCol w:w="1021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59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7938" w:leader="none"/>
                                    </w:tabs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Die Veranstalter füllen aus! Hierhin schreib’ nichts!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793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A jelentkezö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7938" w:leader="none"/>
                                    </w:tabs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Klubtag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7938" w:leader="none"/>
                                    </w:tabs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Nem klubta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7938" w:leader="none"/>
                                    </w:tabs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007. július 1-ig jelentkezett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7938" w:leader="none"/>
                                    </w:tabs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7938" w:leader="none"/>
                                    </w:tabs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7938" w:leader="none"/>
                                    </w:tabs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A helyszínen jelentkezett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7938" w:leader="none"/>
                                    </w:tabs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7938" w:leader="none"/>
                                    </w:tabs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57.1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9"/>
                        <w:gridCol w:w="1021"/>
                        <w:gridCol w:w="1800"/>
                      </w:tblGrid>
                      <w:tr>
                        <w:trPr/>
                        <w:tc>
                          <w:tcPr>
                            <w:tcW w:w="59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7938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Die Veranstalter füllen aus! Hierhin schreib’ nichts!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7938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A jelentkezö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7938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Klubtag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7938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Nem klubta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7938" w:leader="none"/>
                              </w:tabs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  <w:lang w:val="en-US" w:eastAsia="en-US"/>
                              </w:rPr>
                              <w:t>2007. július 1-ig jelentkezett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7938" w:leader="none"/>
                              </w:tabs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7938" w:leader="none"/>
                              </w:tabs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7938" w:leader="none"/>
                              </w:tabs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  <w:lang w:val="en-US" w:eastAsia="en-US"/>
                              </w:rPr>
                              <w:t>A helyszínen jelentkezett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7938" w:leader="none"/>
                              </w:tabs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7938" w:leader="none"/>
                              </w:tabs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077" w:right="107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19250" cy="72898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5" r="-1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728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9:00:00Z</dcterms:created>
  <dc:creator>csonkai</dc:creator>
  <dc:description/>
  <dc:language>en-US</dc:language>
  <cp:lastModifiedBy>Laszlo Papp</cp:lastModifiedBy>
  <cp:lastPrinted>2007-05-23T12:13:00Z</cp:lastPrinted>
  <dcterms:modified xsi:type="dcterms:W3CDTF">2007-06-12T12:31:00Z</dcterms:modified>
  <cp:revision>11</cp:revision>
  <dc:subject/>
  <dc:title>                        ANMELDUNGSFORMUL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37857742</vt:r8>
  </property>
  <property fmtid="{D5CDD505-2E9C-101B-9397-08002B2CF9AE}" pid="3" name="_AuthorEmail">
    <vt:lpwstr>csonkai@bm.gov.hu</vt:lpwstr>
  </property>
  <property fmtid="{D5CDD505-2E9C-101B-9397-08002B2CF9AE}" pid="4" name="_AuthorEmailDisplayName">
    <vt:lpwstr>Csonka István</vt:lpwstr>
  </property>
  <property fmtid="{D5CDD505-2E9C-101B-9397-08002B2CF9AE}" pid="5" name="_EmailSubject">
    <vt:lpwstr>fonyód2006</vt:lpwstr>
  </property>
  <property fmtid="{D5CDD505-2E9C-101B-9397-08002B2CF9AE}" pid="6" name="_ReviewingToolsShownOnce">
    <vt:lpwstr/>
  </property>
</Properties>
</file>